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70"/>
        <w:gridCol w:w="1196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6"/>
              <w:gridCol w:w="277"/>
              <w:gridCol w:w="2045"/>
              <w:gridCol w:w="1218"/>
              <w:gridCol w:w="1009"/>
              <w:gridCol w:w="1055"/>
              <w:gridCol w:w="935"/>
              <w:gridCol w:w="1072"/>
              <w:gridCol w:w="912"/>
              <w:gridCol w:w="55"/>
              <w:gridCol w:w="1173"/>
              <w:gridCol w:w="223"/>
              <w:gridCol w:w="85"/>
              <w:gridCol w:w="1437"/>
              <w:gridCol w:w="323"/>
              <w:gridCol w:w="45"/>
              <w:gridCol w:w="37"/>
              <w:gridCol w:w="1015"/>
              <w:gridCol w:w="20"/>
              <w:gridCol w:w="22"/>
              <w:gridCol w:w="236"/>
            </w:tblGrid>
            <w:tr>
              <w:trPr>
                <w:trHeight w:val="697" w:hRule="atLeast"/>
              </w:trPr>
              <w:tc>
                <w:tcPr>
                  <w:tcW w:w="1305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05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 ocds-b3wdp1-MD-1674808500021 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 </w:t>
                  </w:r>
                  <w:bookmarkStart w:id="0" w:name="_Hlk113627223"/>
                  <w:bookmarkStart w:id="1" w:name="_Hlk86222608"/>
                  <w:r>
                    <w:rPr>
                      <w:b/>
                      <w:bCs/>
                      <w:iCs/>
                      <w:lang w:val="ro-MD" w:eastAsia="ru-RU"/>
                    </w:rPr>
                    <w:t>“</w:t>
                  </w:r>
                  <w:bookmarkEnd w:id="1"/>
                  <w:r>
                    <w:rPr>
                      <w:b/>
                      <w:bCs/>
                      <w:iCs/>
                      <w:lang w:eastAsia="ru-RU"/>
                    </w:rPr>
                    <w:t xml:space="preserve">Achiziționarea medicamentelor necesare tratamentului malariei, toxoplasmozei, holerei, serurilor și imunoglobulinelor curative în scopul realizării Programului Special </w:t>
                  </w:r>
                  <w:r>
                    <w:rPr>
                      <w:b/>
                      <w:bCs/>
                      <w:iCs/>
                      <w:lang w:val="en-US" w:eastAsia="ru-RU"/>
                    </w:rPr>
                    <w:t>“Combaterea maladiilor rare” pentru anul 2023</w:t>
                  </w:r>
                  <w:r>
                    <w:rPr>
                      <w:b/>
                      <w:bCs/>
                      <w:iCs/>
                      <w:lang w:val="ro-MD" w:eastAsia="ru-RU"/>
                    </w:rPr>
                    <w:t>”</w:t>
                  </w:r>
                  <w:bookmarkEnd w:id="0"/>
                </w:p>
              </w:tc>
            </w:tr>
            <w:tr>
              <w:trPr>
                <w:trHeight w:val="567" w:hRule="atLeast"/>
              </w:trPr>
              <w:tc>
                <w:tcPr>
                  <w:tcW w:w="1098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 prestare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</w:rPr>
                    <w:t>Bunur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. Artemetherum + Lumefantrinum 20 mg+12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2. Artesunatum 6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6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3. Chlor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4. Dexamethasonum 4 mg/ml 1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5. Doxycyclinum 10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apsu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6. Mefl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 Natrii chloridum + Kalii chloridum + Natrii hydrocarbonas (analog Trisol) 5 mg/1 mg/4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8. Natrii chloridum/Sodium chloridum 0.9% 5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Lot 9.</w:t>
                  </w:r>
                  <w:r>
                    <w:rPr>
                      <w:rFonts w:eastAsia="Calibri"/>
                      <w:sz w:val="22"/>
                      <w:szCs w:val="22"/>
                    </w:rPr>
                    <w:t>Natrii chloridum+Kalii chloridum+Natrii acetas (analog Acesol) 5 mg+1mg+2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 Primaquinum phosphatum 1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8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1. Pyrimethaminum 2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Lot 12.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Quinine dihydrochloridum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3.1 Serum antibotulinicum Tip A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3.2 Serum antibotulinicum Tip B 5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3.3 Serum antibotulinicum Tip E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3.4 Serum antidiftericum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3.5 Serum antitetanicum (antitetanus) 3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1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429</Words>
  <Characters>2447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APCS-Medicamente</cp:lastModifiedBy>
  <dcterms:modified xsi:type="dcterms:W3CDTF">2023-01-27T15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