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21"/>
        <w:gridCol w:w="2325"/>
        <w:gridCol w:w="950"/>
        <w:gridCol w:w="841"/>
        <w:gridCol w:w="1053"/>
        <w:gridCol w:w="946"/>
        <w:gridCol w:w="1064"/>
        <w:gridCol w:w="921"/>
        <w:gridCol w:w="55"/>
        <w:gridCol w:w="1346"/>
        <w:gridCol w:w="224"/>
        <w:gridCol w:w="130"/>
        <w:gridCol w:w="2443"/>
        <w:gridCol w:w="467"/>
        <w:gridCol w:w="90"/>
        <w:gridCol w:w="36"/>
        <w:gridCol w:w="1030"/>
        <w:gridCol w:w="280"/>
      </w:tblGrid>
      <w:tr>
        <w:trPr>
          <w:trHeight w:val="697" w:hRule="atLeast"/>
        </w:trPr>
        <w:tc>
          <w:tcPr>
            <w:tcW w:w="1412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5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 1. Reagenţi pentru analizatorul Imunologic Mindray CL-900i, sistem înch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BsAg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CV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Bc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T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T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S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g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Tg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TPO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2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9-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PS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PS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E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FP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5-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72-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E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Estri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Estradi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Insuli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-peptid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DHEA-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CT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Parathyroid hormon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lcitoni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Vitamin B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olat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Vitamin D Tot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BsAg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CV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Bc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ree T3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ree T4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otal T3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otal T4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SH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g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Tg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TPO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25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9-9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otal PSA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ree PSA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EA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FP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5-3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72-4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E-4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Estriol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Estradiol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Insulin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-peptide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DHEA-S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CTH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PTH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lcitonin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Vitamin B12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olate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Vitamin D Total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BsAg Positive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BsAg Negative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CV Positive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CV Negative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Bc Positive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Anti-HBc Negative Control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hyroid Function Multi Control (L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hyroid Function Multi Control (H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Anti-thyroid Antibodies Control (L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Anti-thyroid Antibodies Control (H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umor Marker Multi Control (L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umor Marker Multi Control (H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Reproductive Multi Control (L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Reproductive Multi Control (H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Immunoassay Multi Control (L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Immunoassay Multi Control (H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CTH Control (L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CTH Control (H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zh-CN"/>
              </w:rPr>
              <w:t>Metabolic Multi Control (L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zh-CN"/>
              </w:rPr>
              <w:t>Metabolic Multi Control (H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zh-CN"/>
              </w:rPr>
              <w:t>Tumor Marker Control II (L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zh-CN"/>
              </w:rPr>
              <w:t>Tumor Marker Control II (H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zh-CN"/>
              </w:rPr>
              <w:t>Reaction Cuvette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zh-CN"/>
              </w:rPr>
              <w:t>Substrate solutio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Wash buff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buc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oluție detergent CD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buc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Cuve conice pentru probe, 0,5 m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Lot 2. Reagenţi pentru analizatorul imunologic AFIAS-6, sistem închis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PC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Tn-I Plu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Cardiac Tripl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D-Dim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NT-proBNP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HbA1c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FIAS FS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FIAS Total βhCG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FIAS L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FIAS PR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FIAS Testosteron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IAS </w:t>
            </w:r>
            <w:r>
              <w:rPr>
                <w:sz w:val="16"/>
                <w:szCs w:val="16"/>
                <w:lang w:val="en-US"/>
              </w:rPr>
              <w:t>Progesteron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FIAS Cortis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FIAS AM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Vitamin D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Ferriti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IAS </w:t>
            </w:r>
            <w:r>
              <w:rPr>
                <w:sz w:val="16"/>
                <w:szCs w:val="16"/>
                <w:lang w:val="en-US"/>
              </w:rPr>
              <w:t>MxA/CRP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AFIAS </w:t>
            </w:r>
            <w:r>
              <w:rPr>
                <w:sz w:val="16"/>
                <w:szCs w:val="16"/>
                <w:lang w:val="en-US"/>
              </w:rPr>
              <w:t>Anti-CCP Plu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FIAS</w:t>
            </w:r>
            <w:r>
              <w:rPr>
                <w:sz w:val="16"/>
                <w:szCs w:val="16"/>
                <w:lang w:val="en-US"/>
              </w:rPr>
              <w:t xml:space="preserve"> Total Ig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IL-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FIAS COVID-19 Ab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CT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n-I Plus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rdiac</w:t>
            </w:r>
            <w:r>
              <w:rPr>
                <w:sz w:val="16"/>
                <w:szCs w:val="16"/>
                <w:lang w:val="en-US"/>
              </w:rPr>
              <w:t xml:space="preserve"> Tripple</w:t>
            </w:r>
            <w:r>
              <w:rPr>
                <w:sz w:val="16"/>
                <w:szCs w:val="16"/>
              </w:rPr>
              <w:t xml:space="preserve">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-Dimer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T-proBNP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bA1c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SH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CG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LH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RL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estosterone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gesterone</w:t>
            </w:r>
            <w:r>
              <w:rPr>
                <w:sz w:val="16"/>
                <w:szCs w:val="16"/>
              </w:rPr>
              <w:t xml:space="preserve">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ortisol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MH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tamin D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Ferritin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xA/CRP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nti-CCP Plus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IgE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VID-19 Ab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6"/>
                <w:szCs w:val="16"/>
                <w:lang w:val="en-US"/>
              </w:rPr>
              <w:t>Cartuș de spă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1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C79356-D39F-45B0-A387-9C8A3735E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1</Pages>
  <Words>2207</Words>
  <Characters>12584</Characters>
  <CharactersWithSpaces>1476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2-10T0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