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1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1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Hârtie pentru tipărit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pentru copiator A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format A4 (210mm*297)</w:t>
              <w:br/>
              <w:t>Culoare: albă</w:t>
              <w:br/>
              <w:t>Tip: hîrtie pentru imprimantă și copiatoare</w:t>
              <w:br/>
              <w:t>Densitatea: 80 gr/mp</w:t>
              <w:br/>
              <w:t>Ambalare: 500 coli/top</w:t>
              <w:br/>
              <w:t>Grosimea, micr: min. 106</w:t>
              <w:br/>
              <w:t>Grad ridicat de alb (150-168%)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  <w:br/>
              <w:t>Fără praf electrostatic; fără urme de clei, coli ușor îndepărtabil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nealbită A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îrtie format A4 (210mm*297)</w:t>
              <w:br/>
            </w:r>
            <w:r>
              <w:rPr>
                <w:sz w:val="20"/>
                <w:szCs w:val="20"/>
                <w:lang w:val="en-US"/>
              </w:rPr>
              <w:t>Tip: hîrtie pentru imprimantă și copiatoar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sitatea: 80 gr/mp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re: 500 coli/top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las: C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eata hartiei: 60% 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nalog: 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vetoCopy ECO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Hârtie A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las: C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ensitatea: </w:t>
            </w:r>
            <w:r>
              <w:rPr>
                <w:lang w:val="en-US"/>
              </w:rPr>
              <w:t xml:space="preserve"> 80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r/mp 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miditatea: de la 4.2 pina la 4.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rosimea: micr: 103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uminozitatea: 104%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beata: minimum 147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mat (cm): A3 Foi într-un top: 500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tr-un set: 5 topuri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O 97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CB0D1-C008-46C3-887A-D0D354BDD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71</Words>
  <Characters>1547</Characters>
  <CharactersWithSpaces>18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15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