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46000543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Î.M. Parcul urban de autobuz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 achiziționarea _______________</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24</Words>
  <Characters>28637</Characters>
  <CharactersWithSpaces>335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6:00Z</dcterms:created>
  <dc:creator>Turtureanu Daniela Alexandru</dc:creator>
  <dc:description/>
  <dc:language>en-US</dc:language>
  <cp:lastModifiedBy>Пользователь</cp:lastModifiedBy>
  <dcterms:modified xsi:type="dcterms:W3CDTF">2022-02-24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