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 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99 din 15.12.2023 privind aplicarea procedurii pentru atribuirea contractului de achiziționare a consumabilelor medicale (listă delegată de CAPCS)</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consumabilelor medicale (listă delegată de CAPCS), prin procedura de achiziție LD,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63" w:name="_Toc449692097"/>
      <w:bookmarkStart w:id="64" w:name="_Toc449692097"/>
      <w:bookmarkEnd w:id="6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5" w:name="_Toc449539095"/>
            <w:bookmarkStart w:id="66" w:name="_Toc392180206"/>
            <w:bookmarkStart w:id="67" w:name="_Toc356920194"/>
            <w:bookmarkStart w:id="68" w:name="_Hlk77771394"/>
            <w:r>
              <w:rPr/>
              <w:t>Specificaţii tehnice</w:t>
            </w:r>
            <w:bookmarkEnd w:id="65"/>
            <w:bookmarkEnd w:id="66"/>
            <w:bookmarkEnd w:id="67"/>
            <w:bookmarkEnd w:id="6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medicale (listă delegată de CAPCS)</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Lot 1 Ac pentru prelevarea țesuturilor moi, pentru pistol autom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c pentru prelevarea țesuturilor moi, pentru pistol automat, 18Gx1,20 mm, lungimea 240 mm, steril de unică folosinț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2 Casolete 12 l, inox, pentru steriliz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Casolete 12 l, inox, pentru steriliz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3 Casolete 18 l, inox, pentru steriliz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Casolete 18 l, inox, pentru steriliz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4 Dilatator renal Amplatz cu teacă (28 F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Dilatator renal Amplatz cu teacă (28 F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Lot 5 Mănuși chirurgicale sterile cu BIOGE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Nr. 7,0  7,5  8,0   8,5 (cantitatea pe mărimi va fi stabilită în dependență de necesitatea reală a instituției). Mănuşi sterile, nepudrate, din cauciuc deproteinizat, cu potential alergen scăzut (proteine extractibile nu mai mult de 50mg/g),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 Lungime  mănușilor: minimum 280 mm  pentru mărimea 7,0 ; minimum 290mm  pentru mărimea 7,5 ; minimum 295 mm  pentru mărimea 8,0 ; minimum 300 mm  pentru mărimea 8,5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6 Mănuși chirurgicale sterile din latex, fără pud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r. 7,0   7,5   8,0  8,5 (cantitatea pe mărimi va fi stabilită în dependență de necesitatea reală a instituției).</w:t>
            </w:r>
          </w:p>
          <w:p>
            <w:pPr>
              <w:pStyle w:val="Normal"/>
              <w:widowControl w:val="false"/>
              <w:rPr/>
            </w:pPr>
            <w:r>
              <w:rPr>
                <w:color w:val="000000"/>
                <w:sz w:val="22"/>
                <w:szCs w:val="22"/>
              </w:rPr>
              <w:t xml:space="preserve">Latex </w:t>
            </w:r>
            <w:r>
              <w:rPr>
                <w:color w:val="000000"/>
                <w:sz w:val="22"/>
                <w:szCs w:val="22"/>
                <w:highlight w:val="yellow"/>
              </w:rPr>
              <w:t>fără pudră,</w:t>
            </w:r>
            <w:r>
              <w:rPr>
                <w:color w:val="000000"/>
                <w:sz w:val="22"/>
                <w:szCs w:val="22"/>
              </w:rPr>
              <w:t xml:space="preserve"> Material –latex din cauciuc natural, L-minim 270 mm (pentru mărimile 7,0  7,5 8,0) și 280mm pentru mărimea 8,5. Formă anatomică, manjeta întărită fără rolet. Pudra –absorbabilă din amidon de porumb în interior. Suprafaţa exterioară : microtexturâ ,Sterilizare Gamma,Rezistente la contururile electromagnetice generate   de diatermocoagulato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7 Mănuşi din polietile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Material polietilenă, culoare transparentă, mărime universală, de unică folosintă, nesterile. Pentru protejarea mîinilor de microbi, detergenţi, substanţe chimice, destinate pentru activităţi miniminvazive. Cu margini bine sigila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rPr>
              <w:t>Lot 8 Test fluorescei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enzi de testare Fluoresceină: cu capăt absorbant oval, secţiune colorată cu margine rotungite, ambalaj individual steril, fiecare bandă conţine 1mg fluorescină sodică, porţiunea colorată produsă din hîrtie absorbantă, impregnată cu colora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rPr>
              <w:t>Lot 9 Test Schirm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enzi de testare Schirmer: confecţionate din hîrtie filtru special, cu laţimea 5mm, lungimea 4-5cm, cu capăt oval, ambalaj individual steril. Gradaţie milimetric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medicale (listă delegată de CAPCS)</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Nr înregistrare AMDM</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rPr>
                    <w:t>Lot 1 Ac pentru prelevarea țesuturilor moi, pentru pistol autom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2 Casolete 12 l, inox, pentru steriliz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3 Casolete 18 l, inox, pentru steriliz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4 Dilatator renal Amplatz cu teacă (28 F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Lot 5 Mănuși chirurgicale sterile cu BIOG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echi</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7.9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6 Mănuși chirurgicale sterile din latex, fără pud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echi</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5.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7 Mănuşi din polietile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highlight w:val="yellow"/>
                    </w:rPr>
                    <w:t>bucată</w:t>
                  </w:r>
                  <w:bookmarkStart w:id="69" w:name="_GoBack"/>
                  <w:bookmarkEnd w:id="69"/>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rPr>
                    <w:t>Lot 8 Test fluorescei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40000-3</w:t>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rPr>
                  </w:pPr>
                  <w:r>
                    <w:rPr>
                      <w:sz w:val="22"/>
                      <w:szCs w:val="22"/>
                    </w:rPr>
                    <w:t>Lot 9 Test Schirm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70" w:name="_Hlk77771427"/>
      <w:r>
        <w:rPr>
          <w:b/>
        </w:rPr>
        <w:t>CONTRACT – MODEL</w:t>
      </w:r>
      <w:bookmarkEnd w:id="7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consumabilelor medicale (listă delegată de CAPCS)</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consumabile  medicale (listă delegată de CAPCS)</w:t>
            </w:r>
          </w:p>
          <w:p>
            <w:pPr>
              <w:pStyle w:val="Normal"/>
              <w:widowControl w:val="false"/>
              <w:jc w:val="both"/>
              <w:rPr/>
            </w:pPr>
            <w:r>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  consumabilelor medicale (listă delegată de CAPCS)</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la necesitatea Autorității Contractante.</w:t>
            </w:r>
          </w:p>
          <w:p>
            <w:pPr>
              <w:pStyle w:val="Normal"/>
              <w:widowControl w:val="false"/>
              <w:jc w:val="both"/>
              <w:rPr>
                <w:iCs/>
              </w:rPr>
            </w:pPr>
            <w:r>
              <w:rPr>
                <w:iCs/>
              </w:rPr>
              <w:t>2.2.</w:t>
              <w:tab/>
              <w:t>Documentaţia de însoţire a Bunurilor include: Cetificat de calitate pentru produs și ambalaj.</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12702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75177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3289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AA4A3-8DEA-4F4C-84D1-AC88A3C30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1</Pages>
  <Words>10350</Words>
  <Characters>58998</Characters>
  <CharactersWithSpaces>69210</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01-11T11:3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