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Climatizoare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</w:rPr>
              <w:t>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2512200-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2512200-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2512200-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2512200-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45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17T09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