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nexa nr. 1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la Contractul nr. ___________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in „____”  _____ 20___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SPECIFICAŢII TEHNICE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tbl>
      <w:tblPr>
        <w:tblW w:w="18611" w:type="dxa"/>
        <w:jc w:val="left"/>
        <w:tblInd w:w="33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35"/>
        <w:gridCol w:w="3525"/>
        <w:gridCol w:w="709"/>
        <w:gridCol w:w="3828"/>
        <w:gridCol w:w="333"/>
        <w:gridCol w:w="3069"/>
        <w:gridCol w:w="2693"/>
        <w:gridCol w:w="4018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Nr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Denumirea lucrăril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Specificarea tehnic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9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tandarde d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referinţă</w:t>
            </w:r>
          </w:p>
        </w:tc>
        <w:tc>
          <w:tcPr>
            <w:tcW w:w="40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61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  <w:lang w:val="ro-MD"/>
              </w:rPr>
              <w:t>"Reparații capitale ale încăperilor clădirii din str. Alexei Mateevici, 79/C, mun. Chișinău. Etapa I"</w:t>
            </w:r>
            <w:bookmarkStart w:id="0" w:name="_GoBack"/>
            <w:bookmarkEnd w:id="0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45453000-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nform documentației de proiect și caietul de sarcini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0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TO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0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0632" w:type="dxa"/>
            <w:gridSpan w:val="5"/>
            <w:tcBorders>
              <w:top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EMNĂTURILE PĂRŢ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0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49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ANTREPRENORUL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BENEFICI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Muzeul Național al Literaturii Român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Director ________________ </w:t>
            </w:r>
            <w:r>
              <w:rPr>
                <w:rFonts w:eastAsia="PMingLiU" w:cs="Times New Roman" w:ascii="Times New Roman" w:hAnsi="Times New Roman"/>
                <w:b/>
                <w:sz w:val="24"/>
                <w:szCs w:val="24"/>
                <w:shd w:fill="FFFFFF" w:val="clear"/>
                <w:lang w:val="ro-MD" w:eastAsia="ru-RU"/>
              </w:rPr>
              <w:t>Maria Șleahtițch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</Words>
  <Characters>591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9:59:00Z</dcterms:created>
  <dc:creator>User</dc:creator>
  <dc:description/>
  <dc:language>en-US</dc:language>
  <cp:lastModifiedBy>Maria Sleahtitchi</cp:lastModifiedBy>
  <dcterms:modified xsi:type="dcterms:W3CDTF">2023-11-27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