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8644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A180B-1B14-4B6E-8964-0E978C9FC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18</Words>
  <Characters>140323</Characters>
  <CharactersWithSpaces>1646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2</cp:lastModifiedBy>
  <cp:lastPrinted>2021-06-01T11:52:00Z</cp:lastPrinted>
  <dcterms:modified xsi:type="dcterms:W3CDTF">2024-07-22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