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600"/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  <w:bookmarkStart w:id="0" w:name="_Toc392180198_Copy_1"/>
            <w:bookmarkStart w:id="1" w:name="_Toc449539086_Copy_1"/>
            <w:r>
              <w:rPr>
                <w:rFonts w:ascii="Times New Roman" w:hAnsi="Times New Roman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 depunerii ofertei: „15” ianuarie  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21017693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Cs w:val="22"/>
              </w:rPr>
            </w:pPr>
            <w:r>
              <w:rPr/>
              <w:t xml:space="preserve">Către:  </w:t>
              <w:tab/>
            </w: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 w:themeColor="text1"/>
                <w:sz w:val="22"/>
                <w:szCs w:val="22"/>
              </w:rPr>
              <w:t>IMSP Dispensarul republican de Narcologie</w:t>
            </w:r>
            <w:r>
              <w:rPr/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C Roauto-Plus SRL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SC ROAUTO-PLUS SRL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Servicii de reparație auto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98 760 lei          Noua zeci si opt mii sapte sute saizeci lei      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118 512 lei__Una suta optsprezece mii cinci sute douasprezece lei 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SC ROAUTO-PLUS SRL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Roitman Serghei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Director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SC ROAUTO-PLUS SRL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mun. Chishinau str. Miron Costin 19\4 fp.130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15_” ianuarie 2020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5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2156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1564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2156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2156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564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921564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User</dc:creator>
  <dc:description/>
  <dc:language>en-US</dc:language>
  <cp:lastModifiedBy>User</cp:lastModifiedBy>
  <dcterms:modified xsi:type="dcterms:W3CDTF">2020-01-15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