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ne oferim ca, în conformitate cu prevederile şi cerinţele cuprinse în documentaţia  menţionată, să executăm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Lucrări de reparație curentă a acoperișului edificiului din str. Independenței, 52, mun. Chișinău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85 de zile calendaristice din data semnării contractului de antrepriz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6</Words>
  <Characters>1253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cp:lastPrinted>2023-05-29T07:57:00Z</cp:lastPrinted>
  <dcterms:modified xsi:type="dcterms:W3CDTF">2025-02-24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