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</w:rPr>
        <w:t>Către: Î.M. Parcul urban de autobuze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onată, să executăm lucrările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de reparație la sectorul de deservire tehnică a autobuzelor DT2 ( lot ?  ) 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_____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Пользователь</cp:lastModifiedBy>
  <cp:lastPrinted>2023-05-29T07:57:00Z</cp:lastPrinted>
  <dcterms:modified xsi:type="dcterms:W3CDTF">2025-03-24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