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I al anului 2019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îine din amestec de făină de grâu şi secară semialbă, calitatea I, feli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ilnic, până la orele 10.00, ambalată, conform cerinţelor HG 775  din 03.07.07, termenul de valabilitate nu mai mic de 48 ore, îmbogăţită cu acid folic şi fie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îine albă de grâu calitate superioară, feli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ilnic, până la orele 10.00, ambalată, conform cerinţelor HG 520 din 22.06.2010, termenul de valabilitate nu mai mic de 48 ore, îmbogăţită cu acid folic şi fie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e de 200g (Frunze mari). Calitatea superioara livrarea 1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Biscuiti</w:t>
            </w:r>
            <w:r>
              <w:rPr>
                <w:sz w:val="18"/>
                <w:szCs w:val="18"/>
                <w:lang w:val="ro-RO"/>
              </w:rPr>
              <w:t xml:space="preserve"> în asortimen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 de 200 gr, SM-dstu-3781:2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ete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1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ete de 1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jdie praf cal.sup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1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fainoase figu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 necessitate în pachet de 1 kg, GOST 191:1999 îmbogățite cu acid folic și fi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 necessitate, în pachet de 1 kg GOST 191:1999, îmbogîțite cu acid folic și fi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f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onform cerinţelor HG 520 din 22.06.2010 ISO-22000:2005, termenul de valabilitate nu mai mic de 48 ore, îmbogăţită cu acid folic şi fier. ambalat 0,1 gr. </w:t>
            </w:r>
            <w:r>
              <w:rPr>
                <w:sz w:val="18"/>
                <w:szCs w:val="18"/>
              </w:rPr>
              <w:t>Livrare de 3 ori pe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8 975,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7.2019 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714"/>
        <w:gridCol w:w="3587"/>
        <w:gridCol w:w="1623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zația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Specificații tehnice formularul F4.1</w:t>
            </w:r>
            <w:r>
              <w:rPr>
                <w:kern w:val="0"/>
                <w:sz w:val="21"/>
                <w:szCs w:val="21"/>
                <w:lang w:val="ro-RO" w:bidi="ar-SA"/>
              </w:rPr>
              <w:t>.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519523-DC14-483F-A651-D899C67FD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68</Words>
  <Characters>7801</Characters>
  <CharactersWithSpaces>915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6:00Z</dcterms:created>
  <dc:creator>Computer</dc:creator>
  <dc:description/>
  <dc:language>en-US</dc:language>
  <cp:lastModifiedBy>User</cp:lastModifiedBy>
  <cp:lastPrinted>2019-06-05T07:15:00Z</cp:lastPrinted>
  <dcterms:modified xsi:type="dcterms:W3CDTF">2019-06-05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