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19 R9-Cunicea-Camenca (Cotiujenii Mari-Cunicea-Sănătăuca section), km 0.0-30,284,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600677869361</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19 R9-Cunicea-Camenca (Cotiujenii Mari-Cunicea-Sănătăuca section), km 0.0-30,284,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3 467 3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EC0CE88-C69F-4A52-87BF-75CBA15C5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317</Words>
  <Characters>7512</Characters>
  <CharactersWithSpaces>88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9-21T08: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