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robat: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marul satului Sadova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ghel Tudor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IET DE SARCIN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NTRU CEREREA OFERTEI DE PRE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Denumirea beneficiarului:    </w:t>
      </w:r>
      <w:r>
        <w:rPr>
          <w:b/>
          <w:sz w:val="28"/>
          <w:szCs w:val="28"/>
          <w:lang w:val="en-US"/>
        </w:rPr>
        <w:t>Primaria satului Sadov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Organizatorul procedurii de achizitii:</w:t>
      </w:r>
      <w:r>
        <w:rPr>
          <w:b/>
          <w:sz w:val="28"/>
          <w:szCs w:val="28"/>
          <w:lang w:val="en-US"/>
        </w:rPr>
        <w:t>Primaria satului Sadov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Obiectul achizitiilor:</w:t>
      </w:r>
      <w:r>
        <w:rPr>
          <w:b/>
          <w:sz w:val="28"/>
          <w:szCs w:val="28"/>
          <w:lang w:val="en-US"/>
        </w:rPr>
        <w:t>Procurarea tomberoanelor si a vehiculului de colectare a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deseurilor menajer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16"/>
        <w:gridCol w:w="1613"/>
        <w:gridCol w:w="89"/>
        <w:gridCol w:w="1114"/>
        <w:gridCol w:w="1153"/>
        <w:gridCol w:w="3651"/>
      </w:tblGrid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LOTUL  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d/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Cod CPV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Denumirea bunurilor solicitate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Unitat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De masur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Cantitatea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Specificarea tehnica deplina solicitat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4900000-6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Tomberoane 120 litr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Buc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400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Confectionate din material 100% HDFF modelat prin unjectie,rezistent la imbatrinire la conditii extreme inferioare/superioare de temperature minus 40 grade-pus 60 grade Celsius,la produse chimice si UV; corpul fiind proiectat in asa mod ca sa fie facilitate curatirea; doua roti din cauciuc cu diametrul de 200 mm,fixate pe ax; capacul tomberonului sa fie prins de corpul tomberonului prin suruburi si sa dispu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LOTUL  I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41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00000-8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Vehicul de colectare a deseurilor menajere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Buc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Vehicol de colectare a deseurilor menajere solide cu incarcaturcarea din spate, pentru containere standart EN 840-2,3,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Cu posibilitatea de incarcare manuala a deseuril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Cu posibilitatea transportarii deseurilor in camioane de colectare a deseurilor cu mare capacitate ,inclusive deseuri sortate (plastic,hirtie,stecla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Dispozitivul de incarcare sa fie corespunzator pentru a goli  containerele de 120-1100 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Volumul util al caroseriei – 8,5-9 metri cub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Coeficientul de compactare min.-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Timpul unui ciclu de compactare -15-25 se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Timpul golirii recipientului -8-15 se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Capacitatea de incarcare a manipulatorului –min.600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Numarul de locuri min.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Lungimea automobilului (mm) max-730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Latimea automobilului (mm)max-250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Inaltimea(mm) max-320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 Inaltimea hayonului cu posibilitatea de incarcare manuala a deseurilor nu mai mult de 1350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Greutatea maxima admisa 8500-870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Capacitatea cilindrica a motorului 4200-4500cm cub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Puterea motorului 150-170c.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Norme de poluare minim Euro 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Cutia de viteza mecanica min.5+1trep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Sistem de frinare -2 conturi,pneumatic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Sarcina utila (incarcatura deseurilor)-min.2800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Marimea anvelopelor – R2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Supoarte pentru picioare si minere de sprijin pentru operatoriin spate pe ambele partia caroserie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Set de instrumente,roata de rezerv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Automobil nou,anul producerii 202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Perioada de garantie nu mai putin de 36 luni pe sasiu,24 luni pe utila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Termen de livrare 60 de zi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Furnizorul va trebui sa asigure garantia,calitatea si performantele vehiculului si echipamentelor montate pe vehicul pe o perioada de minim 24 luni.In perioada de garantie,reparatiile vor fi executate gratuity de catre furnizor,la solicitarea beneficiarului(solicitare prin telefon-fax sau e-mail)in termen maxim de 24 ore dde la data receptionarii acestei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nterventia se va face ,dupa caz la locatia unde s-a examinat defectiunea prin actiunea on-site a echipei de service a furnizoruluisi/saupreluarea echipamentului defect la sediul reprezentantei service si inlocuirea temporara a acestuia cu o piesa de schimb identica sau similara ca functionalitate,pentru a asigura redundanta sistemului si functionarea acestuia la parametrii optimi,pina la repararea/inlocuirea definitive a piesei/defectului in caz.In acest cazcheltuelile de transport si deplasare fiind suportate in proportie de 100% de catre furnizor.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4f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4f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1b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03</Words>
  <Characters>2871</Characters>
  <CharactersWithSpaces>33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10:00Z</dcterms:created>
  <dc:creator>CONTABILA</dc:creator>
  <dc:description/>
  <dc:language>en-US</dc:language>
  <cp:lastModifiedBy>CONTABILA</cp:lastModifiedBy>
  <cp:lastPrinted>2020-07-17T07:10:00Z</cp:lastPrinted>
  <dcterms:modified xsi:type="dcterms:W3CDTF">2020-07-17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