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keepNext w:val="true"/>
        <w:spacing w:before="0" w:after="0"/>
        <w:contextualSpacing/>
        <w:jc w:val="center"/>
        <w:rPr>
          <w:color w:val="000000"/>
          <w:sz w:val="24"/>
          <w:szCs w:val="24"/>
          <w:lang w:eastAsia="ro-RO"/>
        </w:rPr>
      </w:pPr>
      <w:r>
        <w:rPr>
          <w:color w:val="000000"/>
          <w:sz w:val="28"/>
          <w:szCs w:val="28"/>
          <w:lang w:eastAsia="ro-RO"/>
        </w:rPr>
        <w:t>Sistemele de alimentare cu apă și canalizare din lunca râului Prut, r. Glodeni. Etapa I. Satul Cuhnești și Satul Balatina. Apeduct. (Tranșa I de construcție) în cadrul proiectului „Construcția sistemelor de alimentare cu apă în 10 localități din lunca rîului Prut, raionul Glodeni (etapa I – comunele Cuhnești și Balatina)”</w:t>
      </w:r>
      <w:r>
        <w:rPr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keepNext w:val="true"/>
        <w:spacing w:before="0" w:after="0"/>
        <w:contextualSpacing/>
        <w:jc w:val="center"/>
        <w:rPr>
          <w:color w:val="000000"/>
          <w:sz w:val="28"/>
          <w:szCs w:val="28"/>
          <w:lang w:eastAsia="ro-RO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215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le de aliment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apă și canaliz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lunca râului Prut, 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deni. Etapa I. Sat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hnești și Satul Balatin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duct. (Tranșa I d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cție) în cadr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ului „Construcț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lor de aliment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apă în 10 localități di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a rîului Prut, raion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den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tapa I – comune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hnești și Balatina)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 și a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42,74 mii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42,74 mii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6</w:t>
      </w:r>
      <w:r>
        <w:rPr>
          <w:b/>
          <w:sz w:val="24"/>
          <w:u w:val="single"/>
        </w:rPr>
        <w:t xml:space="preserve"> (șaispre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2976"/>
        <w:gridCol w:w="6238"/>
        <w:gridCol w:w="5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eligibile numai lucrările din domeniul apeducte și sisteme de canalizare exterioare și stații de tratare sau epurare (ori stații de pompare sau captare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 și trebuie să fie pozitiv (pct. 15.1 lit. h IPO documentația standard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nat electroni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2,82 mii lei fără T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3, F5, F7, confirmat prin semnătură electronic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testare tehnico-profesională a dirigintelui de șantier și legitimație pentru fiecare tip de lucr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Garanția de bună execuție - 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ma de garanţie de bună executare a contractului agreată de CO-INVESTITOR este </w:t>
            </w:r>
            <w:r>
              <w:rPr>
                <w:rFonts w:eastAsia="Calibri"/>
                <w:b/>
                <w:sz w:val="24"/>
                <w:szCs w:val="24"/>
              </w:rPr>
              <w:t>reținerea succesivă din facturile parțiale</w:t>
            </w:r>
            <w:r>
              <w:rPr>
                <w:rFonts w:eastAsia="Calibri"/>
                <w:sz w:val="24"/>
                <w:szCs w:val="24"/>
              </w:rPr>
              <w:t>, în cuantum de _5_% din valoarea lunară a acestora pînă la atingerea unui procent de  _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DIȚII STAȚIA DE TRAT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torii economici obligatoriu vor prezenta și ofert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ară și cea tehnică pentru stația de tratare de 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furnizorul de echipament cu care au relații contractuale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entru ca grupul de lucru să constate că nu sunt abateri de 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vederile caietului de sarcini și prețurile pentru stație sunt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e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dițiile tehnice ale stației pot fi consultate din fișierul conditii statie de tratare 2020.pdf anexat la această licitați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tația de tratare propusă de către ofertant trebuie s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espundă în totalitate cu aceste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todată ofertanții vor prezenta obligatoriu calculul detaliat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al instalației de tratare și descrierea amănunțită a procesulu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 tratare a ape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nu este cazul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limba română</w:t>
      </w:r>
      <w:r>
        <w:rPr>
          <w:b/>
          <w:sz w:val="24"/>
          <w:szCs w:val="24"/>
        </w:rPr>
        <w:t xml:space="preserve">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 anunț de intenție publicat în BAP nr. 15 din 27 mart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20-04-06T05:59:00Z</dcterms:modified>
  <cp:revision>12</cp:revision>
  <dc:subject/>
  <dc:title/>
</cp:coreProperties>
</file>