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71"/>
        <w:gridCol w:w="4526"/>
        <w:gridCol w:w="4834"/>
        <w:gridCol w:w="2163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</w:rPr>
              <w:t>S</w:t>
            </w:r>
            <w:bookmarkStart w:id="0" w:name="_Toc356920194"/>
            <w:bookmarkStart w:id="1" w:name="_Toc449539095"/>
            <w:bookmarkStart w:id="2" w:name="_Toc392180206"/>
            <w:r>
              <w:rPr>
                <w:rFonts w:cs="Times New Roman" w:ascii="Times New Roman" w:hAnsi="Times New Roman"/>
                <w:color w:val="auto"/>
                <w:kern w:val="0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Denumirea licitaţiei: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ro-RO"/>
              </w:rPr>
              <w:t>Stație de tencuit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Cod CPV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Denumirea</w:t>
            </w: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 xml:space="preserve"> bunului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solicitată de către autoritatea contractantă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propusă de către ofertan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41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000-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  <w:bookmarkStart w:id="3" w:name="_GoBack"/>
            <w:bookmarkEnd w:id="3"/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Stație de tencuit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Presiune de funcționare: max de operare 4 MP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Greutare: max la 60 k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Performanța: max 2,3 k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Voltaj: 220-230V/50H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Sistem de de absorbire: Pâlnie (container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Tehnologie: Poppa cu spiral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Gpanulație: max 6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Dimensiuni: 1100-1200 x 500-600 x 600-650 mm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Пользователь</dc:creator>
  <dc:description/>
  <dc:language>en-US</dc:language>
  <cp:lastModifiedBy>Test</cp:lastModifiedBy>
  <cp:lastPrinted>2021-03-01T07:07:00Z</cp:lastPrinted>
  <dcterms:modified xsi:type="dcterms:W3CDTF">2021-03-26T11:20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17</vt:lpwstr>
  </property>
</Properties>
</file>