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Divin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105-04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59"/>
        <w:gridCol w:w="1277"/>
        <w:gridCol w:w="1486"/>
        <w:gridCol w:w="1560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12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vin (Coniac de calitate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de origine 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120" w:after="120"/>
        <w:ind w:left="-567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Modalitatea de livrare: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</w:t>
      </w:r>
      <w:r>
        <w:rPr>
          <w:i/>
          <w:sz w:val="24"/>
          <w:szCs w:val="24"/>
          <w:lang w:val="en-US"/>
        </w:rPr>
        <w:t>(obligatoriu se indică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confirmarea/neconfirmarea livrării în recipiente returnabile)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sz w:val="22"/>
          <w:lang w:val="ro-RO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c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c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3ca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37:00Z</dcterms:created>
  <dc:creator>Olguta</dc:creator>
  <dc:description/>
  <dc:language>en-US</dc:language>
  <cp:lastModifiedBy>Olguta</cp:lastModifiedBy>
  <dcterms:modified xsi:type="dcterms:W3CDTF">2023-04-20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