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Lucrari de schimbarea stratului de beton asfaltic in pavaj a trotuarelor din  or. Glodeni str. Uni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schimbarea stratului de beton asfaltic in pavaj a trotuarelor din  or. Glodeni str. Uni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i/>
              </w:rPr>
              <w:t>Lucrari de schimbarea stratului de beton asfaltic in pavaj a trotuarelor din  or. Glodeni str. Uni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w:t>
            </w:r>
            <w:bookmarkStart w:id="188" w:name="_GoBack"/>
            <w:bookmarkEnd w:id="188"/>
            <w:r>
              <w:rPr>
                <w:rFonts w:cs="Calibri Light" w:ascii="Calibri Light" w:hAnsi="Calibri Light" w:asciiTheme="majorHAnsi" w:cstheme="majorHAnsi" w:hAnsiTheme="majorHAnsi"/>
                <w:b/>
                <w:i/>
              </w:rPr>
              <w:t xml:space="preserve">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Unirii,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38342363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98667951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29A8E-E24F-46A4-ADCC-148959565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Pages>
  <Words>18368</Words>
  <Characters>104703</Characters>
  <CharactersWithSpaces>12282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2-06-15T06: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