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</w:rPr>
          <w:t>ocds-b3wdp1-MD-1690549312846</w:t>
        </w:r>
      </w:hyperlink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28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49312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28T13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