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biectul achiziţi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ucrări de constructie a 2 Obiecte de infrastructură militară în cadrul Proiectului Tabăra Militară nr.136, Băcio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LISTA CANTITĂȚILOR DE LUCRĂ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Obiectul 1.2a – Rețele curenți slabi – telecomunicații (TS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e din masa plastica cu latime: pina la 63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4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zarea cablurilor fibro-optice in canalizare: in teava din polietilena prin canal elibe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e izolatie cauciucata unilaterala, latime 20 mm, grosime 0,25-0,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pe intreaga lungime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5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televiz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Rj-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Rj-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3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4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40mm CTR10-040-K41-024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televiziune (97lei 20.04.2024 pangliht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televi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cat.6A 4x2x23AWG LSZHng (A)-HF S/FT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cat.6A 4x2x23AWG LSZHng (A)-HF S/FT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 metalic de cabluri cu cap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 metalic de cabluri cu cap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le de ulei si alchidice, gata pentru folosire, alb de zinc: МА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RJ-11 montata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RJ-11 montata p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4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5e 100x2x24A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4-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5e 100x2x24AW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4U, 8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4U, 8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15U, 6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15U, 6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ta pentru utilaj gr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1 priza Rj-45+2 prize Rj-45 in complect cu suport de fixare a prizei si mini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1 priza Rj-45+2 prize Rj-45 in complect cu suport de fixare a prizei si mini colo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M 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M 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Obiectul 1.2b – Rețele curenți slabi – telecomunicații (TS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e din masa plastica cu latime: pina la 63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4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zarea cablurilor fibro-optice in canalizare: in teava din polietilena prin canal elibe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e izolatie cauciucata unilaterala, latime 20 mm, grosime 0,25-0,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pe intreaga lungime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5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televiz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Rj-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Rj-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3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3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4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40mm CTR10-040-K41-024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televiziune (97lei 20.04.2024 pangliht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televi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cat.6A 4x2x23AWG LSZHng (A)-HF S/FT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cat.6A 4x2x23AWG LSZHng (A)-HF S/FT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-0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 metalic de cabluri cu capa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-0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 metalic de cabluri cu capa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le de ulei si alchidice, gata pentru folosire, alb de zinc: МА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RJ-11 montata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RJ-11 montata p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4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5e 100x2x24A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4-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UTP cat.5e 100x2x24AW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4U, 8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4U, 8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15U, 6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15U, 6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ta pentru utilaj gr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1 priza Rj-45+2 prize Rj-45 in complect cu suport de fixare a prizei si mini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1 priza Rj-45+2 prize Rj-45 in complect cu suport de fixare a prizei si mini colo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M 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M recep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Obiect 1.1. Retele de telecomunicatii . (Marca 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a de cabluri structur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 19" 21U 800x8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 19" 27U 800x8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 19" 42U 800x8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 cu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P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 pop-up 1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 pop-up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8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8,7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8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2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2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4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zarea cablurilor fibro-optice : in teava din polietilena prin canal elibe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culoare deschisa, diametrul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e izolatie cauciucata unilaterala, latime 20 mm, grosime 0,25-0,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4-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-cord optic (LC-SC. LC-LC, SC-SC) SM 3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4-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-cord optic (LC-SC. LC-LC, SC-SC) SM 3m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montare pe mobilier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montare pe mobilier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1RJ-45 montata in minicoloana (RJ-45 Priza date retea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1RJ-45 montata in minicoloana (RJ-45 Priza date retea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2RJ-45 montata in minicoloana (2RJ-45 Priza date rete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2RJ-45 montata in minicoloana (Priza date retea in complect cu ra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4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F/F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F/F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5mm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4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100x200mm , in compl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4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100x200mm , in comple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4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100x300mm, in comple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41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100x300mm, in comple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20007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-cablu in podea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20007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-cablu in podea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metalice (Material de fixar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metalice (Material de fixare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bluri structur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w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 pop-up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le de ulei si alchidice, gata pentru folosire, alb de zinc: МА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, de telefonie , montata in mini coloana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, de telefonie , montata in mini coloana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a de cabluri structur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8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8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7U, 800x800 , usa din fata din sticla cu lacata (18258lei 03.04.2024 fantastic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7U, 800x8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42U, 800x800 , usa din fata din sticla cu lacata (26834lei 03.04.2024 fantastic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42U, 800x8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 24 ports SFP (6957lei 12.12.2024 maxmart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 24 ports SF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U (Power distribution unit) ,16A, 200-240V, 50/60Hz 8 prize Single Phase, vertical mounting for 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U (Power distribution unit) ,16A, 200-240V, 50/60Hz 8 prize Single Phase, vertical mounting for rac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 30km, necesare pentru infrastruc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 30km, necesare pentru infrastruc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 de telecomunicatii 19", cu suruburi (M6) in compl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 de telecomunicatii 19", cu suruburi (M6) in complect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2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2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 in complect cu suport de fixare a prizei si mini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  in complect cu suport de fixare a prizei si mini colo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bluri structur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Retele de telecomunicatii .  (Marca 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 cu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7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pe constructii si jgheaburi instalate, cu fixare pe intreaga lungime, masa 1 m de cablu,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03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rotitoare Element de montare pentru TV (rotire 180-360gr.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, pina la 5,79 (0,59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3-027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televiziune color: Dispozitiv de videoc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4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2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 CTR10-020-K41-093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41-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perforat 50x100x30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41-0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gheab metalic perforat 50x100x30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7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6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e hidraulice cu dispozitiv de actionar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020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e linie telefonica (cu 5 puncte de protecte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0204-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e linie telefonica (cu 5 puncte de protecte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le de cabluri structur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alimentare garantata, 2000W, 2U UPS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alimentare garantata, 2000W, 2U UPS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ta pentru utilaj gr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ment de montare pentru TV(rotire 180-360gr.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ment de montare pentru TV(rotire 180-360gr.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le de cabluri structu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cu montare de perete IP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a. Retele de telecomunicatii .  (Marca 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a de calcul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 cu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4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optic 0.5-1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2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lcula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w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 adeziva izolatoare pe compound policasin, marca "ЛСЭПЛ", latime 20-30 mm, grosime de la 0,14 pina la 0,19 mm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a de calcula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600x600 , usa din fata din sticla cu lac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600x6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de distributie 1U,de tipul CRS310-1G-5S-4S+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din 8 prize 19" Eurostandard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ceiver 10G, LC S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alimentare garantata, 2000W, 2U UPS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alimentare garantata, 2000W, 2U UPS20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ita pentru utilaj gr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ita pentru utilaj gre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lcula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5. Retele de telecomunicatii . schimb.pr. (Marca 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Lucrari de mo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Retea de cabluri structur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pentru telecomunicat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3-0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 de ventil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4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oliuri electrice, forta de tractiune pina la 31,39 (3,2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el 19"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fe distribu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ltre de retea P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, masa, kg, pina la: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50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11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-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 Pa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1 mod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date cu 2 modu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 pop-up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op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ze de montare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 din masa plast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sspan in foi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0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pe constructii instalate pe pereti, fixare cu scoabe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e din masa plastica cu latime: pina la 63 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14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-22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 din polietilena 6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396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pe pereti si tavane, lungime 2 m (50x200m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48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zarea cablurilor fibro-optice in canalizare: in teava din polietilena prin canal eliber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culoare deschisa, diametrul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e izolatie cauciucata unilaterala, latime 20 mm, grosime 0,25-0,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1-08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ectrozi Э42А, diametr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 cu rama in set, cu montare pe mobilier 1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1 module cu rama in set 1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, cu montare pe mobilier 2Rj-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date retea cu 2 module cu rama in set 2Rj-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2RJ-45 montata in minicoloana (Priza date retea in complect cu ram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2RJ-45 montata in minicoloana (Priza date retea in complect cu ra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4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44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45,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5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5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in fibre optice FO-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0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op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29-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29-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e pod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ica PE d=25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12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 din masa plastrica PE d=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1-20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1-2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20mm CTR10-020-K41-093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00-15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000-1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ПВХ 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019-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4019-1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va din otel apa-gaz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0174-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0174-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HDM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33-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033-0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HDM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21271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HD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21271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HDM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1014-4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neperforat dimensiuni 50x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1014-4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metalic neperforat dimensiuni 50x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20006-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metalic neperforat   50x2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20006-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 pentru canal metalic neperforat   50x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20007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-cablu in podea D=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720007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nal -cablu in podea D=5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bluri structur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pentru regl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egleta tel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2-030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de telefon de sistem "ЦБ" sau "АТС": de ma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stea de esente rasinoase. Scinduri netivite, lungime 4-6,5 m, toate latimile, grosime 32-40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ca pentru priza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6-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aj de perete: Priza pop-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6-034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crari diverse: Doza de mont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din polietilena cu strat lipicios, marca "А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1-039-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ese diverse: R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4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ele de ulei si alchidice, gata pentru folosire, alb de zinc: МА-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ei de in natur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fir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9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oara (spagat) de hir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9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2-14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4-008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entru linie  telefo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leta telefonica de tip: Plint LSA-PLUS 10x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retea de telefonie 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1RJ-45 montata in minicoloana (Priza date retea in complect cu ram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za pop-up 1RJ-45 montata in minicoloana (Priza date retea in complect cu ram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000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000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e de montaj diam. 50mm " Eurodoz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a ordinara cu un modul Rj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ector  Rj11, UTP cat.5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6, 1.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legatura UTP cat.5e, 1.5m (Patch-cord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221-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500221-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blu de cupru  UTP cat.5e,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16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ornice electrice secundare unilaterale pentru incaperi: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4-065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fuz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c electro-izolator 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20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 asp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ub din policlorvin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lipit din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8-003-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lr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Util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Retea de cabluri structur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7U, 800x800 , usa din fata din sticla cu lacata (18258lei 03.04.2024 fantastic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7U, 800x8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800 , usa din fata din sticla cu lacata (16460lei 03.04.2024 fantastic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ulap de perete pentru telecomunicatii 19" 21U, 800x800 , usa din fata din sticla cu la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2-0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2-0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duli de ventilatie cu termostat,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DF Panou 19"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24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U (Power distribution unit) ,16A, 200-240V, 50/60Hz 8 prize Single Phase, vertical mounting for 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DU (Power distribution unit) ,16A, 200-240V, 50/60Hz 8 prize Single Phase, vertical mounting for rack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1-0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 (33971lei   15.04.24 Prime-pc.m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1-0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c de alimentare fara intrerupere UPS2200VA 2U, 19" rackmou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 30km, necesare pentru infrastruc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FP module 30km, necesare pentru infrastruc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4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-cord optic (LC-5C. LC-LC, SC-SC) SM 3m, necesar pentru infrastruc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4-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ch-cord optic (LC-5C. LC-LC, SC-SC) SM 3m, necesar pentru infrastruc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4-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 de telecomunicatii 19", cu suruburi (M6) (220lei 15.04.24 antena.md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4-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ft pentru dulap de telecomunicatii 19", cu suruburi (M6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TCH 48x1G Rj45 ports and 4x10G SFP+port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212-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212-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porturi,patch paneli cat.6,1U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2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2-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ganaizer cablurim 1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+1 priza Rj-11 in complect cu suport de fixare a prizei si mini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+1 priza Rj-11 in complect cu suport de fixare a prizei si mini colo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6-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 in complect cu suport de fixare a prizei si mini colo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6-0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i coloana instalata in pardosea 2 prize Rj-45  in complect cu suport de fixare a prizei si mini colo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202-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202-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pentru impamintare 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ftware-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a de cabluri structur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Reteua de telefo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ort rack pentru reglete 19" de tip: Cabeus FM-15-3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0217-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 Rj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217-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parat  telefonic  Rj-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114-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entru linie telefonica ( cu 5 puncte de protec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4114-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guranta pentru linie telefonica ( cu 5 puncte de protec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ua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Instalatii de ceasof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5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asuri autonome de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 Sistemul de translare ra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121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1214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namic F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018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00186-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rsa de alimentare autonoma (bater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lec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5"/>
        <w:gridCol w:w="2267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5d7a"/>
    <w:rPr>
      <w:rFonts w:ascii="Tahoma" w:hAnsi="Tahoma" w:cs="Tahoma"/>
      <w:sz w:val="16"/>
      <w:szCs w:val="16"/>
    </w:rPr>
  </w:style>
  <w:style w:type="character" w:styleId="Style14" w:customStyle="1">
    <w:name w:val="Основной шрифт"/>
    <w:uiPriority w:val="99"/>
    <w:qFormat/>
    <w:rsid w:val="00715d7a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15d7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15d7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ListParagraph">
    <w:name w:val="List Paragraph"/>
    <w:basedOn w:val="Normal"/>
    <w:uiPriority w:val="34"/>
    <w:qFormat/>
    <w:rsid w:val="00a22c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715d7a"/>
  </w:style>
  <w:style w:type="numbering" w:styleId="NoList2" w:customStyle="1">
    <w:name w:val="No List2"/>
    <w:uiPriority w:val="99"/>
    <w:semiHidden/>
    <w:unhideWhenUsed/>
    <w:qFormat/>
    <w:rsid w:val="00b878f3"/>
  </w:style>
  <w:style w:type="numbering" w:styleId="NoList3" w:customStyle="1">
    <w:name w:val="No List3"/>
    <w:uiPriority w:val="99"/>
    <w:semiHidden/>
    <w:unhideWhenUsed/>
    <w:qFormat/>
    <w:rsid w:val="00f246ce"/>
  </w:style>
  <w:style w:type="numbering" w:styleId="NoList4" w:customStyle="1">
    <w:name w:val="No List4"/>
    <w:uiPriority w:val="99"/>
    <w:semiHidden/>
    <w:unhideWhenUsed/>
    <w:qFormat/>
    <w:rsid w:val="000609bc"/>
  </w:style>
  <w:style w:type="numbering" w:styleId="NoList5" w:customStyle="1">
    <w:name w:val="No List5"/>
    <w:uiPriority w:val="99"/>
    <w:semiHidden/>
    <w:unhideWhenUsed/>
    <w:qFormat/>
    <w:rsid w:val="002f4cb8"/>
  </w:style>
  <w:style w:type="numbering" w:styleId="NoList6" w:customStyle="1">
    <w:name w:val="No List6"/>
    <w:uiPriority w:val="99"/>
    <w:semiHidden/>
    <w:unhideWhenUsed/>
    <w:qFormat/>
    <w:rsid w:val="008721fc"/>
  </w:style>
  <w:style w:type="numbering" w:styleId="NoList7" w:customStyle="1">
    <w:name w:val="No List7"/>
    <w:uiPriority w:val="99"/>
    <w:semiHidden/>
    <w:unhideWhenUsed/>
    <w:qFormat/>
    <w:rsid w:val="00822b53"/>
  </w:style>
  <w:style w:type="numbering" w:styleId="NoList8" w:customStyle="1">
    <w:name w:val="No List8"/>
    <w:uiPriority w:val="99"/>
    <w:semiHidden/>
    <w:unhideWhenUsed/>
    <w:qFormat/>
    <w:rsid w:val="00d30d24"/>
  </w:style>
  <w:style w:type="numbering" w:styleId="NoList9" w:customStyle="1">
    <w:name w:val="No List9"/>
    <w:uiPriority w:val="99"/>
    <w:semiHidden/>
    <w:unhideWhenUsed/>
    <w:qFormat/>
    <w:rsid w:val="00f66ead"/>
  </w:style>
  <w:style w:type="numbering" w:styleId="NoList10" w:customStyle="1">
    <w:name w:val="No List10"/>
    <w:uiPriority w:val="99"/>
    <w:semiHidden/>
    <w:unhideWhenUsed/>
    <w:qFormat/>
    <w:rsid w:val="0082038e"/>
  </w:style>
  <w:style w:type="numbering" w:styleId="NoList11" w:customStyle="1">
    <w:name w:val="No List11"/>
    <w:uiPriority w:val="99"/>
    <w:semiHidden/>
    <w:unhideWhenUsed/>
    <w:qFormat/>
    <w:rsid w:val="00dd393a"/>
  </w:style>
  <w:style w:type="numbering" w:styleId="NoList12" w:customStyle="1">
    <w:name w:val="No List12"/>
    <w:uiPriority w:val="99"/>
    <w:semiHidden/>
    <w:unhideWhenUsed/>
    <w:qFormat/>
    <w:rsid w:val="002b4f95"/>
  </w:style>
  <w:style w:type="numbering" w:styleId="NoList13" w:customStyle="1">
    <w:name w:val="No List13"/>
    <w:uiPriority w:val="99"/>
    <w:semiHidden/>
    <w:unhideWhenUsed/>
    <w:qFormat/>
    <w:rsid w:val="000d6fea"/>
  </w:style>
  <w:style w:type="numbering" w:styleId="NoList14" w:customStyle="1">
    <w:name w:val="No List14"/>
    <w:uiPriority w:val="99"/>
    <w:semiHidden/>
    <w:unhideWhenUsed/>
    <w:qFormat/>
    <w:rsid w:val="00021504"/>
  </w:style>
  <w:style w:type="numbering" w:styleId="NoList15" w:customStyle="1">
    <w:name w:val="No List15"/>
    <w:uiPriority w:val="99"/>
    <w:semiHidden/>
    <w:unhideWhenUsed/>
    <w:qFormat/>
    <w:rsid w:val="00325e63"/>
  </w:style>
  <w:style w:type="numbering" w:styleId="NoList16" w:customStyle="1">
    <w:name w:val="No List16"/>
    <w:uiPriority w:val="99"/>
    <w:semiHidden/>
    <w:unhideWhenUsed/>
    <w:qFormat/>
    <w:rsid w:val="00c14cb2"/>
  </w:style>
  <w:style w:type="numbering" w:styleId="NoList17" w:customStyle="1">
    <w:name w:val="No List17"/>
    <w:uiPriority w:val="99"/>
    <w:semiHidden/>
    <w:unhideWhenUsed/>
    <w:qFormat/>
    <w:rsid w:val="00c14cb2"/>
  </w:style>
  <w:style w:type="numbering" w:styleId="NoList18" w:customStyle="1">
    <w:name w:val="No List18"/>
    <w:uiPriority w:val="99"/>
    <w:semiHidden/>
    <w:unhideWhenUsed/>
    <w:qFormat/>
    <w:rsid w:val="00c14cb2"/>
  </w:style>
  <w:style w:type="numbering" w:styleId="NoList19" w:customStyle="1">
    <w:name w:val="No List19"/>
    <w:uiPriority w:val="99"/>
    <w:semiHidden/>
    <w:unhideWhenUsed/>
    <w:qFormat/>
    <w:rsid w:val="003807e6"/>
  </w:style>
  <w:style w:type="numbering" w:styleId="NoList20" w:customStyle="1">
    <w:name w:val="No List20"/>
    <w:uiPriority w:val="99"/>
    <w:semiHidden/>
    <w:unhideWhenUsed/>
    <w:qFormat/>
    <w:rsid w:val="003807e6"/>
  </w:style>
  <w:style w:type="numbering" w:styleId="NoList21" w:customStyle="1">
    <w:name w:val="No List21"/>
    <w:uiPriority w:val="99"/>
    <w:semiHidden/>
    <w:unhideWhenUsed/>
    <w:qFormat/>
    <w:rsid w:val="003807e6"/>
  </w:style>
  <w:style w:type="numbering" w:styleId="NoList22" w:customStyle="1">
    <w:name w:val="No List22"/>
    <w:uiPriority w:val="99"/>
    <w:semiHidden/>
    <w:unhideWhenUsed/>
    <w:qFormat/>
    <w:rsid w:val="00313674"/>
  </w:style>
  <w:style w:type="numbering" w:styleId="NoList23" w:customStyle="1">
    <w:name w:val="No List23"/>
    <w:uiPriority w:val="99"/>
    <w:semiHidden/>
    <w:unhideWhenUsed/>
    <w:qFormat/>
    <w:rsid w:val="00984807"/>
  </w:style>
  <w:style w:type="numbering" w:styleId="NoList24" w:customStyle="1">
    <w:name w:val="No List24"/>
    <w:uiPriority w:val="99"/>
    <w:semiHidden/>
    <w:unhideWhenUsed/>
    <w:qFormat/>
    <w:rsid w:val="00984807"/>
  </w:style>
  <w:style w:type="numbering" w:styleId="NoList25" w:customStyle="1">
    <w:name w:val="No List25"/>
    <w:uiPriority w:val="99"/>
    <w:semiHidden/>
    <w:unhideWhenUsed/>
    <w:qFormat/>
    <w:rsid w:val="00a12e40"/>
  </w:style>
  <w:style w:type="numbering" w:styleId="NoList26" w:customStyle="1">
    <w:name w:val="No List26"/>
    <w:uiPriority w:val="99"/>
    <w:semiHidden/>
    <w:unhideWhenUsed/>
    <w:qFormat/>
    <w:rsid w:val="00a12e40"/>
  </w:style>
  <w:style w:type="numbering" w:styleId="NoList27" w:customStyle="1">
    <w:name w:val="No List27"/>
    <w:uiPriority w:val="99"/>
    <w:semiHidden/>
    <w:unhideWhenUsed/>
    <w:qFormat/>
    <w:rsid w:val="00a12e40"/>
  </w:style>
  <w:style w:type="numbering" w:styleId="NoList28" w:customStyle="1">
    <w:name w:val="No List28"/>
    <w:uiPriority w:val="99"/>
    <w:semiHidden/>
    <w:unhideWhenUsed/>
    <w:qFormat/>
    <w:rsid w:val="00a12e4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104</Pages>
  <Words>22911</Words>
  <Characters>130597</Characters>
  <CharactersWithSpaces>153202</CharactersWithSpaces>
  <Paragraphs>3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55:00Z</dcterms:created>
  <dc:creator>Tudor Lascu</dc:creator>
  <dc:description/>
  <dc:language>en-US</dc:language>
  <cp:lastModifiedBy>Tudor Lascu</cp:lastModifiedBy>
  <dcterms:modified xsi:type="dcterms:W3CDTF">2025-03-14T0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