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Tomberoane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58"/>
        <w:gridCol w:w="2311"/>
        <w:gridCol w:w="1097"/>
        <w:gridCol w:w="1297"/>
        <w:gridCol w:w="1471"/>
        <w:gridCol w:w="11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omberoan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calitate la bunurile solicita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a atașa împreună cu ofert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8-18T13:09:00Z</dcterms:modified>
  <cp:revision>21</cp:revision>
  <dc:subject/>
  <dc:title/>
</cp:coreProperties>
</file>