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Ecograf mobil</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331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b/>
              </w:rPr>
              <w:t>Lotul 1</w:t>
            </w:r>
            <w:r>
              <w:rPr>
                <w:rFonts w:eastAsia="SimSun"/>
                <w:b/>
                <w:lang w:val="ro-MO"/>
              </w:rPr>
              <w:t xml:space="preserve"> Ecograf mobi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lang w:val="ro-MO"/>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lang w:val="ro-MO"/>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 UNITATEA ECOGRAFICA CU URMATOARELE CARACTERISTICI MINIM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 de ultrasonografie multidisciplinar, portabil conceput pentru examinari abdominale, de obstetrica, ginecologice, de urologie, musculoscheletale, vasculare, urologice, pediatrice, cardiace, transcraniene si de partilor mo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ARACTERISTICI CONSTRUCTIVE, STRUCTURALE SI DIMENSION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 portabil cu urmatoarele caraca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mensiuni reduse pentru o usoara manipulare: sa nu depaseasca maxim 6x40x40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Greutatea sistemului sa nu depaseasca 5,5  kg cu bater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onsum maxim: 210VA - inclusiv cu periferice</w:t>
            </w:r>
          </w:p>
          <w:p>
            <w:pPr>
              <w:pStyle w:val="Normal"/>
              <w:widowControl w:val="false"/>
              <w:rPr>
                <w:rFonts w:ascii="TimesNewRomanPSMT" w:hAnsi="TimesNewRomanPSMT" w:eastAsia="SimSun" w:cs="TimesNewRomanPSMT"/>
                <w:lang w:val="en-US"/>
              </w:rPr>
            </w:pPr>
            <w:r>
              <w:rPr/>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anoul de comanda sa dispuna de tastatura alfanumerica ce prezinta film de protectie usor de spalat/steriliz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prezinta difuzoare integrate pentru frecvente joase ce asigura o acustica fidel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a dispuna de minimm 8 potentiometrii fizici pentru reglarea TG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sa dispuna de memorie SSD de minimum  250 G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ESCRIEREA CONSOLE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nitor cu rezolutia de minim 1920x1080 pentru vizualizarea in conditii optime a imaginilor achizition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agonala monitorului este minimum 15.5 inch</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modificare a luminozitatii si contrastului monito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TERFATA CU UTILIZATOR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ntru optimizarea fluxului de lucru, interfaţa software oferă posibilitatea de a editata profiluri individuale de utilizator pentru personalizarea preferințe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soft ce permite comunicare DICO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dispune de platforma ce ofera utilizatorului accesarea rapida la suportul tehnic direct autorizat de producator,avand un timp de raspuns de maxim 10 minute in vederea remedierii problemelor care apar in domeniul de aplicat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platforma permite accesul de la distanta chiar si in cazul service-ului cu o estimare de 6 ore in vederea rezolvarii problemelor tehn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URI DE OPERARE (Fundamentale si Derivate din cele fundament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uri de functionare fundament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de tip M cu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tin 15 tipuri de hart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eliminarea de pe ecran a ecourilor de nivel scăzu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auzate de zgomot reglabil in minimum 5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viteza de derulare reglabila in minimum 7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a se poate regla cu pasul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mpresia imaginii poate fi realizată în minim 12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ezintă minim 8 tipuri de coloraț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B(2D)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de evidentiere a marginilor tesuturilor: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temporal ce are ca scop afisarea unei imagini uniforme: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ocalizare selectiva: cel putin 7 zon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tin 15 tipuri de hart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dancimea maxima de scanare depaseste 30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 ajustabila in pasi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inversare a imagin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unghiul de înclinare poate ajunge până la ±15°, în funcție de traductorul utiliz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mpunerea spațială poate fi realizată din minim 7 unghiuri, în funcție de traductorul utiliz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Doppler Color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temporal ce are ca scop afisarea unei imagini uniforme: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spatial cu cel putin 5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F color reglabil ce acopera in totalitate intervalul (0.12- 27) K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 ajustabila in pasi de 0.5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inclinarea casutei color cel putin pana la +/-20º</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agul de culoare se poate ajusta cu cel putin 10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harti de culoare: cel putin 19 tipur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de perete reglabil in 4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linia de bază poate fi modificată din 10 în 10%</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recvența modificabilă în cel puțin 4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inversare a codării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Power Doppler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tin 13 tipuri de harti selectab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 ajustabila in pasi de 0.5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inversarea codarii color: On/Off</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 temporal ce are ca scop afisarea unei imagini uniforme: cel putin 6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F reglabil ce acopera in totalitate intervalul  (0.12 - 25) k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de perete reglabil in 4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spatial cu cel putin 5 nivele de reg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unghiul de înclinare poate ajunge până la +/-20º</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Doppler cu unda pulsatila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oppler Spectral Pulsat cu HPRF</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F reglabil in totalitate pe intervalul de (0.32 - 27.5) k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trasare automata a anvelopei spectrale in timp real dar si in freez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ltru de perete reglabil de catre utilizator in cel putin 25 de pas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linia de baza se poate ajusta cu cel putin 10 nive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corectie de unghi cu pasul de un grad pana la +/-90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asuratorile acopera in totalitate intervalul de viteze de (0.12 - 7010) cm/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a de lucru simultana - duplex mo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inversare a spect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ana la 7 harti de gri selectabile si minim 5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ajustare a unghiului pana la minim 19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inimum 7 pasi de reglare pentru viteza de deru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realizare automată a calculelor în timp real și în freez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dâncimea maximă de scanare depășește 32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are cu mod Doppler Continu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dispuna de cel putin 7 harti de gri si 5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reglare a unghiului pana la +/- 90 grade in pasi de 1</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permita masuratori de velocitate minim de la 0.25 pana la 6100 cm/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dispuna de posibilitate de trasare automata a anvelopei spectrale  in timp real si in freeze cu posibilitate de reglare a senzitivitat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filtrul de perete poate fi reglat în minim 25 de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ă permită inversarea spect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uri de funcţionare derivate şi/sau combinate din cele fundament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 M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ate dispune de upgradare cu mod tip M Anatomic cu posibilitatea plasarii cursorului in orice plan disponibil pentru bucle cine atat in timp real cat si pentru cele stoc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 cu Armonici Codate cu urmă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intensificarea marginilor poate fi reglată în minim 6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electarea a minim 7 hărți de g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țin 8 hărți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a să poată fi reglată în pași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re capacitatea de a functiona cu 3 moduri de lucru active in acelasi timp (triplex)</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Zoom de pana la 60 de o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dancimea minima de scanare:  0.5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dancimea maxima de scanare: 33 c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IPURI DE TRADUCTORI COMPATIBILI CU ECOGRAF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raductori de tip:</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nvex acoperă în întregime domeniul 2.1 - 9.8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icro-convex endocavitar 2D ce prezinta campul de viualizare de peste 164°</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liniar ce acoperă în întregime domeniul 4.2 -13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Hockey Stick" acopera in intregime domeniul de frecventa 6.8 - 18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ectorial arie fazată acoperă în întregime domeniul 1.8 - 12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a fie compatibil cu sonde de tip sectorial ce dispun de camp de vizualizare mare, pana la minimum 118 grade pentru achizitia completa a cordului si evitarea fragmentarii examinar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raductor volumetric 4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OBTINEREA SI AFISAREA IMAGIN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 functie de ecogenitatea structurii analizate si timp, echipamentul prezinta posibilitatea de modificare liniara a coeficientului de amplific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 ce prezinta formator de unde digit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dispune de minim 223.000 canale efective de proces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Gama dinamica a sistemului este de peste 265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Rata de reimprospatare a sistemului in modul 2D este de minim 1.750 frame-uri (cadre/imagini) pe secund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sa fie capabil sa proceseze frecvente de la 1.8 pana la 18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a de modificare a pozitiei imaginii stanga/dreapta, si rotire minima 0, 90, 180, 270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u ajutorul unui singur buton, utilizatorul poate face urmatoarele optimizari in mod automat in funcție de  ecogenitatea structurii examinate cu urmatoarele moduri de lucr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optimizarea automata continua a imaginii in modul B in ceea ce priveste uniformitatea, luminozitatea si contrast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optimizarea automata in modul spectral PW cat si CW care regleaza linia de bază, ajusteaza scala si PRF-u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ocalizare dinamica continua in recept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ocalizare selectiva in transmisie cu cel putin 7 zon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ică adaptiva de analiza comparativă a tuturor pixelilor ce permite reducerea artefactelor si îmbunătățește calitatea imaginii, permițând o vizualizare mai precisă a detaliilor morfolog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vizualizare dual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ica de imbunatatire a imaginii este compatibila cu toti traductorii liniari, convecși si sectoriali. Poate fi folosita cu urmatoarele moduri de lucr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2D (mod 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 3D/4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e de interpolare a cadrelor aflate sub cel putin 8 unghiuri/planuri diferite de vizualizare pentru reducerea semnificativa a zgomotului de fond din imagine.Prezinta compatibilitate cu urmatoarele moduri de lucru/tehn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Co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Doppler Puls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ica adaptiva pentru inlaturarea artefacte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odul de lucru cu armon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ehnica de largire a campului vizu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a de interpolare a cadrelor poate fi folosita la examinare pacientului cu traductor de tipul liniar, convex,  intraoperator, endocavita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prezintă posibilitatea lărgirii câmpului vizual la funcţionarea tuturor traductorii liniari si sectoriali, în scopul afişării pe ecran a unor zone suplimentare de ţesu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ica de largire a campului vizual este compatibila cu tehnologia de interpolare a cadre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metoda de investigare ce permite vizualizarea in ansamblu a unor zone largi de scanare de peste 55 cm lungim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ologie permite atat selectarea automata a celei mai bune pozitii din ecran cat si detectarea automata a directiei de scanare, precum si posibilitate de zoom si roti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Aceasta tehnologie sa fie compatibila cu traductori de tip convex, liniar, endocavitar, sectori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vizualizare a acului de biopsie  pentru sondele de tip liniar si convex</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TOCAREA IMAGIN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salvarea datelor in formatul brut, ceea ce inseamna ca imaginile sunt captate inaintea lanțului de procesare, permițând utilizatorilor să efectueze urmatoarele modificări chiar după terminarea examenului ca o re-scanare virtuala mai amănunțit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ibilitate de modificare a gamei dinamice, gainului pentru imaginile stoc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orectie de unghi, viteza de derulare, harti de culoare,  si pozitia liniei de baza pentru imaginile Doppler Spectr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stocarea de date in memoria temporara de tip CINE (memoria imaginilor) si pe memoria de lunga durat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formatiile stocate in baza de date de pacienti au posibilitatea de fi exportate cel putin in urmatoarele form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JPEG</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WMV, MPEG 4</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tip AV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ARACTERISTICILE MEMORIEI CINE (memoria imagini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spatiu de stocare al datelor in mod ciclic, in memoria imaginilor de peste 380 M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ecventele memoriei imaginilor se pot vizualiza in mod dual si in 4 imagini simultan</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Fiecare cadru din memoria imaginilor se identifica printr-un numa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Lungimea buclei CINE  permite a fi selectata de utilizat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 baza fiecarui cadru din memoria imaginilor se pot realiza atat masuratori, calcule cat si adnota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OMPATIBILITATEA CU ALTE DISPOZITIVE DE STOC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atasarea unor dispozitive de stocare gen:</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US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VD-R si CD-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I SI PROGRAME DE EXAMINARE SPECIA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prezinta posibilitate de upgradare cu modul ce permite achizitionarea unui volum utilizand traductor de tip convex 2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rotație nelimitat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translații planare nelimit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tanța de scanare să fie cuprinsă între 1.3 - 14.5</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achizitie volum 3D ce permite manipularea si procesarea datelor achizition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În cazul imaginii 3D reconstruită, echipamentul permite utilizatorului procesarea acesteia pentru afișarea în următoarele moduri: maxim, minim sau radiologi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ost-procesarea volumelor reconstruite este posibilă prin diverse instrumente software care pot înlătura reconstrucțiile afectate de artefacte și pe cele ale structurilor ce nu prezintă intere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rezintă posibilitatea de a selecta viteza de rotire a imaginiilor 3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hipamentul permite afișarea simultană pe ecran a cel puțin 18 slice-uri tomoecograf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tanța minimă dintre două slice-uri este reglabilă în plaja 1 - 40 mm</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mod ce calculeaza grosimea intimei media bazandu-se pe detectarea automata a conturului dintr-o regiune de interes de-a lungul peretului vas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achet de editare a rapoartelor ce poate include sabloane standard si/sau customizabile de catre utilizat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 de upgradare cu modul avansat de ecografie de stres cu protocoale farmacologice şi de exerciţii prezentand urmatoarele carac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dispune de peste 7 tipare de protocoale din fabric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fisarea rezultatului este prezentata sub forma de "ochi-de-bou" (bulls-eye) sau segmental.</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vizualizare dual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 inteligent pentru setarea automata a parametrilor de scanare conform examenului anterior (frecventa, amplificarea, gain) pentru scanarea in aceleasi conditii la momente diferite de timp</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crearea de protocoale noi in functie de preferintele utilizatorului si se pot modifica cele standard existen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permite upgrade cu modul pentru analiza fractiei de ejectie in mod automat</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are cu modul pentru evaluarea elasticitatii tesuturilor - elastografie de tip strain cu modul complementar de semi-cuantificare a rezultatelor, disponibil pentru sondele liniare cu posibilitatea de modificare a regiunii de analiza si selectarea din minim 7 hart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permite reglarea nivelului de zgomot în minim 6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ensitatea de linie poate fi optimizată în minim 3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scanare specializat pentru procedurile de screening al sanului, cu protocoale ghidate, masuratori, corelate la sistemul de date și raportare în imagistica sânului BI-RAD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tehnică pentru comparare a imaginilor dintr-un studiu curent cu imagini provenite din studii anterioare pentru analiza evolutiei unei patolog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analiza a velocitatilor tisulare si codare color in cazul studiului Doppler al miocardului cu posibilitate de analiza multipla a miscarii in functie de timp, afisate din puncte selectate din miocard</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ponibil pe traductori sectorial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analiza tisulara ce lucreaza impreuna cu modul M pentru evaluarea velocitatii miscarii miorcardului precum si a directie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masurare a urmatorilor parametri: circumferinta abdominala, diametriul biparietal, circumferinta craniului si lungimea femur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e ofera utilizatorului suport pas cu pas in vederea scanarii pentru achizitia corecta a structurilor anatomice cu  imagini de referinta, ilustrații si  animatii 3D pentru aplicatii de abdomen, obstetrica, ginecologie, cardiologie si vascu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Sistemul să permită upgrade cu modul de contrast pentru sonde convex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modul de asistare a scanării în vederea îmbunătăţirii fluxului de lucru permiţând crearea de protocoale standardiz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ntru un flux de lucru rapid, sistemul permite inregistrarea vocala a comentariilor in timpul examinar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Mod ce cuprinde abstract din manualul de operare, imagini si videoclipuri care il ajuta pe utilizator sa rezolve problemele precum: reglarea monitorului, manipularea trackball-ului, conectarea perifericelor, managementul traductorilor, utilizarea sistemului dar si alte intrebari cu raspunsuri util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ehnologie opțională de afisare a intensitatii fluxurilor sangvine, independenta de unghiul de interogare a razei ultrasunetelor, in vederea vizualizarii cu exactitate a informatie hemodinamice. Aceasta tehnologie va dispune de rezolutie spatiala similara cu c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disponibilă pe traductori liniari și convec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opțiune de on/off a background-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senzitivitatea poate fi reglată în minim 15 paș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cel puțin 7 hărți de gri și 3 de culo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amplificarea poate fi reglată în pași de 1 d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modul de masurare automata a volumului vezicii cu optimizare a imaginii si adnotari autom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pachet de masuratori specifice pentru tiroida ce include clasificare  TI RAD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ONECTIVITATE SI TRANSFER DE DA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cograful permite conectarea la retea prin cablu cu conector de tipul RJ45</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ermite conectare HDMI si S-Video</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etine MPPS (ofera posibilitatea de efectuare a procedurii pas cu pas – masurare precisa a distantei, ariei si volumulu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upgrade cu baterie pentru scanarea in conditii normale de functionare cand sistemul nu este conectat la o sursa de aliment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ibilitate de conexiune pentru transferul datelor minim 4 porturi US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 CONFIGURATIE DE LIVR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1) Consola ecografica multidisciplinara indeplineste toate cerintele de la punctul A)</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2) Traductor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1 bucata traductor de tip convex pentru aplicatii abdominale, vasculare, obstetrice-ginecologice si urologice, musculoscheletale si de pediatrie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banda de frecvente de lucru acopera minimum intervalul: 2 - 4.7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camp vizual de minim 56º</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4 frecvente diferite in transmisie pentru modul 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3 frecvente diferite in transmisie pentru modul Doppler Color/Doppler Pulsat/Power Dopple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rezinta posibilitatea de upgradare cu kit de biopsie</w:t>
            </w:r>
          </w:p>
          <w:p>
            <w:pPr>
              <w:pStyle w:val="Normal"/>
              <w:widowControl w:val="false"/>
              <w:rPr>
                <w:rFonts w:ascii="TimesNewRomanPSMT" w:hAnsi="TimesNewRomanPSMT" w:eastAsia="SimSun" w:cs="TimesNewRomanPSMT"/>
                <w:lang w:val="en-US"/>
              </w:rPr>
            </w:pPr>
            <w:r>
              <w:rPr/>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1 bucata traductor de tip liniar pentru aplicatii vasculare, parti moi si pediatrie, musculoscheletale ce prezinta urmatoarele caracteristic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banda de frecvente de lucru acopera minimum intervalul: 4.3 - 10 MHz</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minim 190 element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sa dispuna de posibilitatea de inclinare a planului de scanare pana la +/- 19 grad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3 frecvente diferite in transmisie pentru modul 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ermite lucrul cu 2 frecvente diferite in transmisie pentru modul Doppler Color/Doppler Pulsat/Power Dopple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 xml:space="preserve"> </w:t>
            </w:r>
            <w:r>
              <w:rPr>
                <w:rFonts w:eastAsia="SimSun" w:cs="TimesNewRomanPSMT" w:ascii="TimesNewRomanPSMT" w:hAnsi="TimesNewRomanPSMT"/>
                <w:lang w:val="en-US"/>
              </w:rPr>
              <w:t>- prezinta posibilitatea de upgradare cu kit de biopsie</w:t>
            </w:r>
          </w:p>
          <w:p>
            <w:pPr>
              <w:pStyle w:val="Normal"/>
              <w:widowControl w:val="false"/>
              <w:rPr>
                <w:rFonts w:ascii="TimesNewRomanPSMT" w:hAnsi="TimesNewRomanPSMT" w:eastAsia="SimSun" w:cs="TimesNewRomanPSMT"/>
                <w:lang w:val="en-US"/>
              </w:rPr>
            </w:pPr>
            <w:r>
              <w:rPr/>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B.3) PERIFERICE SI ACCESORI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rinter termic alb-negru</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cărucior cu toate suporturile necesare pentru conectarea sistemului si a accesoriilor periferice. Să fie produs de către producatorulu echipamentului ecografic.</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ispune de posibilitatea de upgradare pentru extinderea memoriei cu pana la 1TB</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a posibilitatea de upgradare pentru conectarea echipamentului prin bluetooth</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a posibilitatea de upgradare prin atasarea unui adaptor pentru conectarea sistemului la retea wireless</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a posibilitatea de upgradare pentru atasarea Kitului ECG</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rezintă posibilitate de conectare la cărucior ce dispune de minim 2 extensii de conectare a traductoril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ăruciorul dispune de opțiune de extindere a alimentării cu bater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 GARANTIE SI CONDITII DE SERVIC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Garantie - 36 lun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imp de răspuns la solicitare în perioada de garanție cel mult 48 ore la sediul beneficiarului / locația de insta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C.1) SERVICE POSTGARANTI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Post-garantie: 8 ani</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imp de răspuns la solicitare în perioada de garanție cel mult 72 ore la sediul beneficiarului / locația de insta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D) SERVICII CONEX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Transportul, instalarea, punerea în funcțiune și instruirea personalului se realizează cu personal specializat, cad în sarcina furnizorului și nu implică costuri suplimentare pentru beneficiar, fiind incluse în oferta financiară</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stalare și punere în funcțiune de către personal autorizat si instruit de producator</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Instruire personal medical si tehnic la sediul beneficiarului în locația de instal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E) TERMEN DE LIVRARE</w:t>
            </w:r>
          </w:p>
          <w:p>
            <w:pPr>
              <w:pStyle w:val="Normal"/>
              <w:widowControl w:val="false"/>
              <w:rPr>
                <w:rFonts w:ascii="TimesNewRomanPSMT" w:hAnsi="TimesNewRomanPSMT" w:eastAsia="SimSun" w:cs="TimesNewRomanPSMT"/>
                <w:lang w:val="en-US"/>
              </w:rPr>
            </w:pPr>
            <w:r>
              <w:rPr>
                <w:rFonts w:eastAsia="SimSun" w:cs="TimesNewRomanPSMT" w:ascii="TimesNewRomanPSMT" w:hAnsi="TimesNewRomanPSMT"/>
                <w:lang w:val="en-US"/>
              </w:rPr>
              <w:t>10 de zile de la primirea comenz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383 4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conform standardului Lncoterms DDP în termen de 10 zile de la primirea comenzii;</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w:t>
      </w:r>
      <w:r>
        <w:rPr>
          <w:b/>
          <w:u w:val="single"/>
          <w:lang w:val="en-US" w:eastAsia="ru-RU"/>
        </w:rPr>
        <w:t>1</w:t>
      </w:r>
      <w:r>
        <w:rPr>
          <w:b/>
          <w:u w:val="single"/>
          <w:lang w:val="it-IT" w:eastAsia="ru-RU"/>
        </w:rPr>
        <w:t>.</w:t>
      </w:r>
      <w:r>
        <w:rPr>
          <w:b/>
          <w:u w:val="single"/>
          <w:lang w:val="en-US" w:eastAsia="ru-RU"/>
        </w:rPr>
        <w:t>12</w:t>
      </w:r>
      <w:r>
        <w:rPr>
          <w:b/>
          <w:u w:val="single"/>
          <w:lang w:val="it-IT" w:eastAsia="ru-RU"/>
        </w:rPr>
        <w:t>.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0"/>
                <w:szCs w:val="20"/>
                <w:lang w:val="ru-RU" w:eastAsia="ru-RU"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u w:val="single"/>
                <w:lang w:val="en-US"/>
              </w:rPr>
            </w:pPr>
            <w:r>
              <w:rPr>
                <w:kern w:val="0"/>
                <w:sz w:val="20"/>
                <w:szCs w:val="20"/>
                <w:lang w:val="en-US" w:eastAsia="ru-RU"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r>
            <w:bookmarkStart w:id="84" w:name="_GoBack"/>
            <w:bookmarkStart w:id="85" w:name="_GoBack"/>
            <w:bookmarkEnd w:id="85"/>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en-US" w:eastAsia="ru-RU"/>
              </w:rPr>
            </w:pPr>
            <w:r>
              <w:rPr>
                <w:kern w:val="0"/>
                <w:sz w:val="20"/>
                <w:szCs w:val="20"/>
                <w:lang w:val="en-US" w:eastAsia="ru-RU" w:bidi="ar-SA"/>
              </w:rPr>
              <w:t>Documente ce atestă calitatea bunurilor</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Certificat CE sau declarație de conformitate CE în funcție de evaluarea conformității cu anexele corespunzătoare pentru produsele oferite – valabil - copie confirmată prin aplicarea semnăturii electronice participantului.</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en-US" w:eastAsia="ru-RU"/>
              </w:rPr>
            </w:pPr>
            <w:r>
              <w:rPr>
                <w:kern w:val="0"/>
                <w:sz w:val="20"/>
                <w:szCs w:val="20"/>
                <w:lang w:val="en-US" w:eastAsia="ru-RU" w:bidi="ar-SA"/>
              </w:rPr>
              <w:t>Documente confirmatoare (prospecte) și documente tehnice de confirmare a specificațiilor prezentate, lista accesoriilor echipamentului oferi</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Documente confirmatoare (prospecte) și documente tehnice de confirmare a specificațiilor prezentate, lista accesoriilor echipamentului oferit de la producător – copie - confirmată prin aplicarea semnăturii electronice; Catalogul producătorului/prospecte/documente tehnice, cu indicarea/ marcarea numarului de referinta/modelul articolului atribuit umarului de lot oferit.</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0"/>
                <w:szCs w:val="20"/>
                <w:lang w:val="ru-RU" w:eastAsia="ru-RU"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cu privire la instalarea și instruirea personalului beneficiarului privind utilizarea echipamentelor livrate, organizate la sediul beneficiarului de către personalul autorizat al furnizorului - original - confirmată prin aplicarea semnăturii electronice;</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0"/>
                <w:szCs w:val="20"/>
                <w:lang w:val="ru-RU" w:eastAsia="ru-RU"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originală, confirmată prin aplicarea semnăturii electronice;, în care să certifice termenul de garanție pentru echipament nu mai mic de 36 luni din data instalării/livrării.</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2</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0"/>
                <w:szCs w:val="20"/>
                <w:lang w:val="ru-RU" w:eastAsia="ru-RU"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cu privire la garantarea perioadei de reacție, cel mult 48 ore la sediul beneficiarului în cazul apariției defecțiunilor tehnice - original - confirmată prin aplicarea semnăturii electronice</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3</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0"/>
                <w:szCs w:val="20"/>
                <w:lang w:val="ru-RU" w:eastAsia="ru-RU" w:bidi="ar-SA"/>
              </w:rPr>
              <w:t>Declarație de la ofertant</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4</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387"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 xml:space="preserve">de:1% din valoarea ofertei fără TVA., original, transfer sau garanție bancară conform </w:t>
            </w:r>
            <w:r>
              <w:rPr>
                <w:kern w:val="0"/>
                <w:sz w:val="20"/>
                <w:szCs w:val="20"/>
                <w:lang w:val="ro-MO" w:eastAsia="ru-RU" w:bidi="ar-SA"/>
              </w:rPr>
              <w:t>Anexei 9</w:t>
            </w:r>
            <w:r>
              <w:rPr>
                <w:kern w:val="0"/>
                <w:sz w:val="20"/>
                <w:szCs w:val="20"/>
                <w:lang w:val="en-US" w:eastAsia="ru-RU" w:bidi="ar-SA"/>
              </w:rPr>
              <w:t xml:space="preserve"> din Documentația standard. Notă: în cazul în care garanție pentru ofertă este prezentată sub formă de garanție bancară, aceasta urmează a fi prezentată în original (dacă este semnată olograf de către bancă) la sediu </w:t>
            </w:r>
            <w:r>
              <w:rPr>
                <w:kern w:val="0"/>
                <w:sz w:val="20"/>
                <w:szCs w:val="20"/>
                <w:lang w:val="ro-MO" w:eastAsia="ru-RU" w:bidi="ar-SA"/>
              </w:rPr>
              <w:t>IMSP SR Călărași</w:t>
            </w:r>
            <w:r>
              <w:rPr>
                <w:kern w:val="0"/>
                <w:sz w:val="20"/>
                <w:szCs w:val="20"/>
                <w:lang w:val="en-US" w:eastAsia="ru-RU" w:bidi="ar-SA"/>
              </w:rPr>
              <w:t xml:space="preserve"> după deschiderea ofertelor în termen de 1 zi</w:t>
            </w:r>
          </w:p>
        </w:tc>
        <w:tc>
          <w:tcPr>
            <w:tcW w:w="1880"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6"/>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15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r>
        <w:rPr>
          <w:b/>
          <w:lang w:val="it-IT"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3"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Ecograf mobil</w:t>
      </w:r>
      <w:r>
        <w:rPr>
          <w:bCs/>
        </w:rPr>
        <w:t>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615"/>
        <w:gridCol w:w="152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33100000-1</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o-MO" w:eastAsia="ru-RU"/>
              </w:rPr>
            </w:pPr>
            <w:r>
              <w:rPr>
                <w:rFonts w:eastAsia="SimSun"/>
                <w:b/>
                <w:sz w:val="20"/>
                <w:szCs w:val="20"/>
                <w:lang w:val="ru-RU" w:eastAsia="ru-RU"/>
              </w:rPr>
              <w:t>Lotul 1</w:t>
            </w:r>
            <w:r>
              <w:rPr>
                <w:rFonts w:eastAsia="SimSun"/>
                <w:b/>
                <w:sz w:val="20"/>
                <w:szCs w:val="20"/>
                <w:lang w:val="ro-MO" w:eastAsia="ru-RU"/>
              </w:rPr>
              <w:t xml:space="preserve"> Ecograf mobi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o-MO" w:eastAsia="ru-RU"/>
              </w:rPr>
            </w:pPr>
            <w:r>
              <w:rPr>
                <w:rFonts w:eastAsia="SimSun"/>
                <w:sz w:val="20"/>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o-MO" w:eastAsia="ru-RU"/>
              </w:rPr>
            </w:pPr>
            <w:r>
              <w:rPr>
                <w:rFonts w:eastAsia="SimSun"/>
                <w:sz w:val="20"/>
                <w:szCs w:val="20"/>
                <w:lang w:val="ro-MO" w:eastAsia="ru-RU"/>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 UNITATEA ECOGRAFICA CU URMATOARELE CARACTERISTICI MINIM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 de ultrasonografie multidisciplinar, portabil conceput pentru examinari abdominale, de obstetrica, ginecologice, de urologie, musculoscheletale, vasculare, urologice, pediatrice, cardiace, transcraniene si de partilor mo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ARACTERISTICI CONSTRUCTIVE, STRUCTURALE SI DIMENSION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 portabil cu urmatoarele caraca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mensiuni reduse pentru o usoara manipulare: sa nu depaseasca maxim 6x40x40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Greutatea sistemului sa nu depaseasca 5,5  kg cu bater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nsum maxim: 210VA - inclusiv cu periferice</w:t>
            </w:r>
          </w:p>
          <w:p>
            <w:pPr>
              <w:pStyle w:val="Normal"/>
              <w:widowControl w:val="false"/>
              <w:rPr>
                <w:rFonts w:ascii="TimesNewRomanPSMT" w:hAnsi="TimesNewRomanPSMT" w:eastAsia="SimSun" w:cs="TimesNewRomanPSMT"/>
                <w:sz w:val="20"/>
                <w:szCs w:val="20"/>
                <w:lang w:val="en-US" w:eastAsia="ru-RU"/>
              </w:rPr>
            </w:pPr>
            <w:r>
              <w:rPr/>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anoul de comanda sa dispuna de tastatura alfanumerica ce prezinta film de protectie usor de spalat/steriliz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prezinta difuzoare integrate pentru frecvente joase ce asigura o acustica fidel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a dispuna de minimm 8 potentiometrii fizici pentru reglarea TG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sa dispuna de memorie SSD de minimum  250 G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ESCRIEREA CONSOLE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nitor cu rezolutia de minim 1920x1080 pentru vizualizarea in conditii optime a imaginilor achizition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agonala monitorului este minimum 15.5 inch</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modificare a luminozitatii si contrastului monito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TERFATA CU UTILIZATOR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ntru optimizarea fluxului de lucru, interfaţa software oferă posibilitatea de a editata profiluri individuale de utilizator pentru personalizarea preferințe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soft ce permite comunicare DICO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dispune de platforma ce ofera utilizatorului accesarea rapida la suportul tehnic direct autorizat de producator,avand un timp de raspuns de maxim 10 minute in vederea remedierii problemelor care apar in domeniul de aplicat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platforma permite accesul de la distanta chiar si in cazul service-ului cu o estimare de 6 ore in vederea rezolvarii problemelor tehn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URI DE OPERARE (Fundamentale si Derivate din cele fundament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uri de functionare fundament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de tip M cu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tin 15 tipuri de hart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eliminarea de pe ecran a ecourilor de nivel scăzu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auzate de zgomot reglabil in minimum 5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viteza de derulare reglabila in minimum 7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a se poate regla cu pasul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mpresia imaginii poate fi realizată în minim 12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ezintă minim 8 tipuri de coloraț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B(2D)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de evidentiere a marginilor tesuturilor: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temporal ce are ca scop afisarea unei imagini uniforme: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ocalizare selectiva: cel putin 7 zon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tin 15 tipuri de hart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dancimea maxima de scanare depaseste 30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 ajustabila in pasi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inversare a imagin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unghiul de înclinare poate ajunge până la ±15°, în funcție de traductorul utiliz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mpunerea spațială poate fi realizată din minim 7 unghiuri, în funcție de traductorul utiliz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Doppler Color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temporal ce are ca scop afisarea unei imagini uniforme: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spatial cu cel putin 5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F color reglabil ce acopera in totalitate intervalul (0.12- 27) K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 ajustabila in pasi de 0.5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inclinarea casutei color cel putin pana la +/-20º</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agul de culoare se poate ajusta cu cel putin 10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harti de culoare: cel putin 19 tipur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de perete reglabil in 4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linia de bază poate fi modificată din 10 în 10%</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recvența modificabilă în cel puțin 4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inversare a codării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Power Doppler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tin 13 tipuri de hart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 ajustabila in pasi de 0.5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inversarea codarii color: On/Off</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temporal ce are ca scop afisarea unei imagini uniforme: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F reglabil ce acopera in totalitate intervalul  (0.12 - 25) k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de perete reglabil in 4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spatial cu cel putin 5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unghiul de înclinare poate ajunge până la +/-20º</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Doppler cu unda pulsatila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oppler Spectral Pulsat cu HPRF</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F reglabil in totalitate pe intervalul de (0.32 - 27.5) k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trasare automata a anvelopei spectrale in timp real dar si in freez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de perete reglabil de catre utilizator in cel putin 25 de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linia de baza se poate ajusta cu cel putin 10 nive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corectie de unghi cu pasul de un grad pana la +/-90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asuratorile acopera in totalitate intervalul de viteze de (0.12 - 7010) cm/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a de lucru simultana - duplex mo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inversare a spect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ana la 7 harti de gri selectabile si minim 5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ajustare a unghiului pana la minim 19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inimum 7 pasi de reglare pentru viteza de deru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realizare automată a calculelor în timp real și în freez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dâncimea maximă de scanare depășește 32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are cu mod Doppler Continu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dispuna de cel putin 7 harti de gri si 5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reglare a unghiului pana la +/- 90 grade in pasi de 1</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permita masuratori de velocitate minim de la 0.25 pana la 6100 cm/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dispuna de posibilitate de trasare automata a anvelopei spectrale  in timp real si in freeze cu posibilitate de reglare a senzitivitat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l de perete poate fi reglat în minim 25 de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ă permită inversarea spect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uri de funcţionare derivate şi/sau combinate din cele fundament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 M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ate dispune de upgradare cu mod tip M Anatomic cu posibilitatea plasarii cursorului in orice plan disponibil pentru bucle cine atat in timp real cat si pentru cele stoc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 cu Armonici Codate cu urmă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intensificarea marginilor poate fi reglată în minim 6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electarea a minim 7 hărți de g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țin 8 hărți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a să poată fi reglată în pași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re capacitatea de a functiona cu 3 moduri de lucru active in acelasi timp (triplex)</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Zoom de pana la 60 de o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dancimea minima de scanare:  0.5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dancimea maxima de scanare: 33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IPURI DE TRADUCTORI COMPATIBILI CU ECOGRAF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raductori de tip:</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nvex acoperă în întregime domeniul 2.1 - 9.8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icro-convex endocavitar 2D ce prezinta campul de viualizare de peste 164°</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liniar ce acoperă în întregime domeniul 4.2 -13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Hockey Stick" acopera in intregime domeniul de frecventa 6.8 - 18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ectorial arie fazată acoperă în întregime domeniul 1.8 - 12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fie compatibil cu sonde de tip sectorial ce dispun de camp de vizualizare mare, pana la minimum 118 grade pentru achizitia completa a cordului si evitarea fragmentarii examinar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raductor volumetric 4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OBTINEREA SI AFISAREA IMAGIN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 functie de ecogenitatea structurii analizate si timp, echipamentul prezinta posibilitatea de modificare liniara a coeficientului de amplific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 ce prezinta formator de unde digit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dispune de minim 223.000 canale efective de proces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Gama dinamica a sistemului este de peste 265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Rata de reimprospatare a sistemului in modul 2D este de minim 1.750 frame-uri (cadre/imagini) pe secund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sa fie capabil sa proceseze frecvente de la 1.8 pana la 18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a de modificare a pozitiei imaginii stanga/dreapta, si rotire minima 0, 90, 180, 270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u ajutorul unui singur buton, utilizatorul poate face urmatoarele optimizari in mod automat in funcție de  ecogenitatea structurii examinate cu urmatoarele moduri de lucr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optimizarea automata continua a imaginii in modul B in ceea ce priveste uniformitatea, luminozitatea si contrast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optimizarea automata in modul spectral PW cat si CW care regleaza linia de bază, ajusteaza scala si PRF-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ocalizare dinamica continua in recept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ocalizare selectiva in transmisie cu cel putin 7 zon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ică adaptiva de analiza comparativă a tuturor pixelilor ce permite reducerea artefactelor si îmbunătățește calitatea imaginii, permițând o vizualizare mai precisă a detaliilor morfolog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vizualizare dual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ica de imbunatatire a imaginii este compatibila cu toti traductorii liniari, convecși si sectoriali. Poate fi folosita cu urmatoarele moduri de lucr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2D (mod 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 3D/4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e de interpolare a cadrelor aflate sub cel putin 8 unghiuri/planuri diferite de vizualizare pentru reducerea semnificativa a zgomotului de fond din imagine.Prezinta compatibilitate cu urmatoarele moduri de lucru/tehn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Doppler Puls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ica adaptiva pentru inlaturarea artefacte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de lucru cu armon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ehnica de largire a campului vizu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a de interpolare a cadrelor poate fi folosita la examinare pacientului cu traductor de tipul liniar, convex,  intraoperator, endocavita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prezintă posibilitatea lărgirii câmpului vizual la funcţionarea tuturor traductorii liniari si sectoriali, în scopul afişării pe ecran a unor zone suplimentare de ţesu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ica de largire a campului vizual este compatibila cu tehnologia de interpolare a cadre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metoda de investigare ce permite vizualizarea in ansamblu a unor zone largi de scanare de peste 55 cm lungim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ologie permite atat selectarea automata a celei mai bune pozitii din ecran cat si detectarea automata a directiei de scanare, precum si posibilitate de zoom si roti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ologie sa fie compatibila cu traductori de tip convex, liniar, endocavitar, sectori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vizualizare a acului de biopsie  pentru sondele de tip liniar si convex</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TOCAREA IMAGIN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salvarea datelor in formatul brut, ceea ce inseamna ca imaginile sunt captate inaintea lanțului de procesare, permițând utilizatorilor să efectueze urmatoarele modificări chiar după terminarea examenului ca o re-scanare virtuala mai amănunțit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modificare a gamei dinamice, gainului pentru imaginile stoc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rectie de unghi, viteza de derulare, harti de culoare,  si pozitia liniei de baza pentru imaginile Doppler Spectr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stocarea de date in memoria temporara de tip CINE (memoria imaginilor) si pe memoria de lunga durat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formatiile stocate in baza de date de pacienti au posibilitatea de fi exportate cel putin in urmatoarele form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JPEG</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WMV, MPEG 4</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AV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ARACTERISTICILE MEMORIEI CINE (memoria imagini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spatiu de stocare al datelor in mod ciclic, in memoria imaginilor de peste 380 M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ecventele memoriei imaginilor se pot vizualiza in mod dual si in 4 imagini simultan</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ecare cadru din memoria imaginilor se identifica printr-un numa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Lungimea buclei CINE  permite a fi selectata de utilizat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 baza fiecarui cadru din memoria imaginilor se pot realiza atat masuratori, calcule cat si adnota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MPATIBILITATEA CU ALTE DISPOZITIVE DE STOC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atasarea unor dispozitive de stocare gen:</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US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VD-R si CD-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I SI PROGRAME DE EXAMINARE SPECI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prezinta posibilitate de upgradare cu modul ce permite achizitionarea unui volum utilizand traductor de tip convex 2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rotație nelimitat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translații planare nelimit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tanța de scanare să fie cuprinsă între 1.3 - 14.5</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achizitie volum 3D ce permite manipularea si procesarea datelor achizition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În cazul imaginii 3D reconstruită, echipamentul permite utilizatorului procesarea acesteia pentru afișarea în următoarele moduri: maxim, minim sau radiologi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t-procesarea volumelor reconstruite este posibilă prin diverse instrumente software care pot înlătura reconstrucțiile afectate de artefacte și pe cele ale structurilor ce nu prezintă intere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ezintă posibilitatea de a selecta viteza de rotire a imaginiilor 3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permite afișarea simultană pe ecran a cel puțin 18 slice-uri tomoecograf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tanța minimă dintre două slice-uri este reglabilă în plaja 1 - 40 m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mod ce calculeaza grosimea intimei media bazandu-se pe detectarea automata a conturului dintr-o regiune de interes de-a lungul peretului vas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achet de editare a rapoartelor ce poate include sabloane standard si/sau customizabile de catre utilizat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modul avansat de ecografie de stres cu protocoale farmacologice şi de exerciţii prezentand urmatoarele carac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dispune de peste 7 tipare de protocoale din fabric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fisarea rezultatului este prezentata sub forma de "ochi-de-bou" (bulls-eye) sau segment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vizualizare dual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 inteligent pentru setarea automata a parametrilor de scanare conform examenului anterior (frecventa, amplificarea, gain) pentru scanarea in aceleasi conditii la momente diferite de timp</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crearea de protocoale noi in functie de preferintele utilizatorului si se pot modifica cele standard existen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permite upgrade cu modul pentru analiza fractiei de ejectie in mod autom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are cu modul pentru evaluarea elasticitatii tesuturilor - elastografie de tip strain cu modul complementar de semi-cuantificare a rezultatelor, disponibil pentru sondele liniare cu posibilitatea de modificare a regiunii de analiza si selectarea din minim 7 hart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reglarea nivelului de zgomot în minim 6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ensitatea de linie poate fi optimizată în minim 3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scanare specializat pentru procedurile de screening al sanului, cu protocoale ghidate, masuratori, corelate la sistemul de date și raportare în imagistica sânului BI-RAD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tehnică pentru comparare a imaginilor dintr-un studiu curent cu imagini provenite din studii anterioare pentru analiza evolutiei unei patolog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analiza a velocitatilor tisulare si codare color in cazul studiului Doppler al miocardului cu posibilitate de analiza multipla a miscarii in functie de timp, afisate din puncte selectate din miocar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ponibil pe traductori sectorial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analiza tisulara ce lucreaza impreuna cu modul M pentru evaluarea velocitatii miscarii miorcardului precum si a directie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masurare a urmatorilor parametri: circumferinta abdominala, diametriul biparietal, circumferinta craniului si lungimea femu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e ofera utilizatorului suport pas cu pas in vederea scanarii pentru achizitia corecta a structurilor anatomice cu  imagini de referinta, ilustrații si  animatii 3D pentru aplicatii de abdomen, obstetrica, ginecologie, cardiologie si vascu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să permită upgrade cu modul de contrast pentru sonde convex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modul de asistare a scanării în vederea îmbunătăţirii fluxului de lucru permiţând crearea de protocoale standardiz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ntru un flux de lucru rapid, sistemul permite inregistrarea vocala a comentariilor in timpul examinar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ce cuprinde abstract din manualul de operare, imagini si videoclipuri care il ajuta pe utilizator sa rezolve problemele precum: reglarea monitorului, manipularea trackball-ului, conectarea perifericelor, managementul traductorilor, utilizarea sistemului dar si alte intrebari cu raspunsuri ut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e opțională de afisare a intensitatii fluxurilor sangvine, independenta de unghiul de interogare a razei ultrasunetelor, in vederea vizualizarii cu exactitate a informatie hemodinamice. Aceasta tehnologie va dispune de rezolutie spatiala similara cu c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ponibilă pe traductori liniari și convec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opțiune de on/off a background-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enzitivitatea poate fi reglată în minim 15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țin 7 hărți de gri și 3 de culo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a poate fi reglată în pași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masurare automata a volumului vezicii cu optimizare a imaginii si adnotari autom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pachet de masuratori specifice pentru tiroida ce include clasificare  TI RAD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NECTIVITATE SI TRANSFER DE D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ograful permite conectarea la retea prin cablu cu conector de tipul RJ45</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conectare HDMI si S-Video</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etine MPPS (ofera posibilitatea de efectuare a procedurii pas cu pas – masurare precisa a distantei, ariei si volum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baterie pentru scanarea in conditii normale de functionare cand sistemul nu este conectat la o sursa de aliment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conexiune pentru transferul datelor minim 4 porturi US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 CONFIGURATIE DE LIVR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1) Consola ecografica multidisciplinara indeplineste toate cerintele de la punctul 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2) Traducto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1 bucata traductor de tip convex pentru aplicatii abdominale, vasculare, obstetrice-ginecologice si urologice, musculoscheletale si de pediatrie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banda de frecvente de lucru acopera minimum intervalul: 2 - 4.7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camp vizual de minim 56º</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4 frecvente diferite in transmisie pentru modul 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3 frecvente diferite in transmisie pentru modul Doppler Color/Doppler Pulsat/Power Dopple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rezinta posibilitatea de upgradare cu kit de biopsie</w:t>
            </w:r>
          </w:p>
          <w:p>
            <w:pPr>
              <w:pStyle w:val="Normal"/>
              <w:widowControl w:val="false"/>
              <w:rPr>
                <w:rFonts w:ascii="TimesNewRomanPSMT" w:hAnsi="TimesNewRomanPSMT" w:eastAsia="SimSun" w:cs="TimesNewRomanPSMT"/>
                <w:sz w:val="20"/>
                <w:szCs w:val="20"/>
                <w:lang w:val="en-US" w:eastAsia="ru-RU"/>
              </w:rPr>
            </w:pPr>
            <w:r>
              <w:rPr/>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1 bucata traductor de tip liniar pentru aplicatii vasculare, parti moi si pediatrie, musculoscheletale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banda de frecvente de lucru acopera minimum intervalul: 4.3 - 10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inim 190 elemen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sa dispuna de posibilitatea de inclinare a planului de scanare pana la +/- 19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3 frecvente diferite in transmisie pentru modul 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2 frecvente diferite in transmisie pentru modul Doppler Color/Doppler Pulsat/Power Dopple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rezinta posibilitatea de upgradare cu kit de biopsie</w:t>
            </w:r>
          </w:p>
          <w:p>
            <w:pPr>
              <w:pStyle w:val="Normal"/>
              <w:widowControl w:val="false"/>
              <w:rPr>
                <w:rFonts w:ascii="TimesNewRomanPSMT" w:hAnsi="TimesNewRomanPSMT" w:eastAsia="SimSun" w:cs="TimesNewRomanPSMT"/>
                <w:sz w:val="20"/>
                <w:szCs w:val="20"/>
                <w:lang w:val="en-US" w:eastAsia="ru-RU"/>
              </w:rPr>
            </w:pPr>
            <w:r>
              <w:rPr/>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3) PERIFERICE SI ACCESOR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rinter termic alb-negr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cărucior cu toate suporturile necesare pentru conectarea sistemului si a accesoriilor periferice. Să fie produs de către producatorulu echipamentului ecografi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a de upgradare pentru extinderea memoriei cu pana la 1T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a posibilitatea de upgradare pentru conectarea echipamentului prin bluetooth</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a posibilitatea de upgradare prin atasarea unui adaptor pentru conectarea sistemului la retea wireles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a posibilitatea de upgradare pentru atasarea Kitului ECG</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ă posibilitate de conectare la cărucior ce dispune de minim 2 extensii de conectare a traductori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ăruciorul dispune de opțiune de extindere a alimentării cu bater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 GARANTIE SI CONDITII DE SERV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Garantie - 36 lun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imp de răspuns la solicitare în perioada de garanție cel mult 48 ore la sediul beneficiarului / locația de insta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1) SERVICE POSTGARANT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t-garantie: 8 an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imp de răspuns la solicitare în perioada de garanție cel mult 72 ore la sediul beneficiarului / locația de insta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 SERVICII CONEX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ransportul, instalarea, punerea în funcțiune și instruirea personalului se realizează cu personal specializat, cad în sarcina furnizorului și nu implică costuri suplimentare pentru beneficiar, fiind incluse în oferta financiar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stalare și punere în funcțiune de către personal autorizat si instruit de producat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struire personal medical si tehnic la sediul beneficiarului în locația de insta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 TERMEN DE LIVR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10 de zile de la primirea comenzi</w:t>
            </w:r>
          </w:p>
        </w:tc>
        <w:tc>
          <w:tcPr>
            <w:tcW w:w="152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383 400,00</w:t>
            </w:r>
          </w:p>
        </w:tc>
      </w:tr>
    </w:tbl>
    <w:p>
      <w:pPr>
        <w:pStyle w:val="Normal"/>
        <w:jc w:val="both"/>
        <w:rPr>
          <w:bCs/>
        </w:rPr>
      </w:pPr>
      <w:r>
        <w:rPr>
          <w:bCs/>
        </w:rPr>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w:t>
      </w:r>
      <w:r>
        <w:rPr>
          <w:i/>
          <w:iCs/>
          <w:lang w:val="ro-MO"/>
        </w:rPr>
        <w:t>în termen de 10 zile de la primirea comenzii</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mostrele/foto/video ale bunurilor propuse  (lengeriei de pat)</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7</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spacing w:val="-1"/>
                <w:sz w:val="22"/>
                <w:szCs w:val="22"/>
                <w:lang w:eastAsia="zh-CN"/>
              </w:rPr>
            </w:pPr>
            <w:r>
              <w:rPr/>
              <w:t>Declarație de la ofertant</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sz w:val="22"/>
                <w:szCs w:val="22"/>
                <w:u w:val="single"/>
                <w:lang w:val="en-US" w:eastAsia="zh-CN"/>
              </w:rPr>
            </w:pPr>
            <w:r>
              <w:rPr>
                <w:lang w:val="en-US"/>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sz w:val="22"/>
                <w:szCs w:val="22"/>
                <w:lang w:eastAsia="zh-CN"/>
              </w:rPr>
            </w:pPr>
            <w:r>
              <w:rPr>
                <w:b/>
                <w:bCs/>
                <w:spacing w:val="-1"/>
                <w:sz w:val="22"/>
                <w:szCs w:val="22"/>
                <w:lang w:eastAsia="zh-CN"/>
              </w:rPr>
              <w:t>Obligatoriu.</w:t>
            </w:r>
          </w:p>
          <w:p>
            <w:pPr>
              <w:pStyle w:val="Normal"/>
              <w:widowControl w:val="false"/>
              <w:shd w:val="clear" w:color="auto" w:fill="FFFFFF"/>
              <w:spacing w:lineRule="exact" w:line="245"/>
              <w:ind w:left="65" w:hanging="0"/>
              <w:rPr>
                <w:sz w:val="22"/>
                <w:szCs w:val="22"/>
                <w:lang w:eastAsia="zh-CN"/>
              </w:rPr>
            </w:pPr>
            <w:r>
              <w:rPr>
                <w:sz w:val="22"/>
                <w:szCs w:val="22"/>
                <w:lang w:eastAsia="zh-CN"/>
              </w:rPr>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8</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lang w:val="en-US"/>
              </w:rPr>
            </w:pPr>
            <w:r>
              <w:rPr>
                <w:lang w:val="en-US"/>
              </w:rPr>
              <w:t>Documente ce atestă calitatea bunurilor</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lang w:val="en-US"/>
              </w:rPr>
            </w:pPr>
            <w:r>
              <w:rPr>
                <w:lang w:val="en-US"/>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Certificat CE sau declarație de conformitate CE în funcție de evaluarea conformității cu anexele corespunzătoare pentru produsele oferite – valabil - copie confirmată prin aplicarea semnăturii electronice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b/>
                <w:b/>
                <w:bCs/>
                <w:spacing w:val="-1"/>
                <w:sz w:val="22"/>
                <w:szCs w:val="22"/>
                <w:lang w:eastAsia="zh-CN"/>
              </w:rPr>
            </w:pPr>
            <w:r>
              <w:rPr>
                <w:b/>
                <w:bCs/>
                <w:spacing w:val="-1"/>
                <w:sz w:val="22"/>
                <w:szCs w:val="22"/>
                <w:lang w:eastAsia="zh-CN"/>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9</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lang w:val="en-US"/>
              </w:rPr>
            </w:pPr>
            <w:r>
              <w:rPr>
                <w:lang w:val="en-US"/>
              </w:rPr>
              <w:t>Documente confirmatoare (prospecte) și documente tehnice de confirmare a specificațiilor prezentate, lista accesoriilor echipamentului ofer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lang w:val="en-US"/>
              </w:rPr>
            </w:pPr>
            <w:r>
              <w:rPr>
                <w:lang w:val="en-US"/>
              </w:rPr>
              <w:t>Documente confirmatoare (prospecte) și documente tehnice de confirmare a specificațiilor prezentate, lista accesoriilor echipamentului oferit de la producător – copie - confirmată prin aplicarea semnăturii electronice; Catalogul producătorului/prospecte/documente tehnice, cu indicarea/ marcarea numarului de referinta/modelul articolului atribuit umarului de lot oferit.</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b/>
                <w:b/>
                <w:bCs/>
                <w:spacing w:val="-1"/>
                <w:sz w:val="22"/>
                <w:szCs w:val="22"/>
                <w:lang w:eastAsia="zh-CN"/>
              </w:rPr>
            </w:pPr>
            <w:r>
              <w:rPr>
                <w:b/>
                <w:bCs/>
                <w:spacing w:val="-1"/>
                <w:sz w:val="22"/>
                <w:szCs w:val="22"/>
                <w:lang w:eastAsia="zh-CN"/>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10</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spacing w:val="-1"/>
                <w:sz w:val="22"/>
                <w:szCs w:val="22"/>
                <w:lang w:eastAsia="zh-CN"/>
              </w:rPr>
            </w:pPr>
            <w:r>
              <w:rPr/>
              <w:t>Declarație de la ofertant</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lang w:val="en-US"/>
              </w:rPr>
            </w:pPr>
            <w:r>
              <w:rPr>
                <w:lang w:val="en-US"/>
              </w:rPr>
              <w:t>cu privire la instalarea și instruirea personalului beneficiarului privind utilizarea echipamentelor livrate, organizate la sediul beneficiarului de către personalul autorizat al furnizorului - original - confirmată prin aplicarea semnăturii electron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b/>
                <w:b/>
                <w:bCs/>
                <w:spacing w:val="-1"/>
                <w:sz w:val="22"/>
                <w:szCs w:val="22"/>
                <w:lang w:eastAsia="zh-CN"/>
              </w:rPr>
            </w:pPr>
            <w:r>
              <w:rPr>
                <w:b/>
                <w:bCs/>
                <w:spacing w:val="-1"/>
                <w:sz w:val="22"/>
                <w:szCs w:val="22"/>
                <w:lang w:eastAsia="zh-CN"/>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1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spacing w:val="-1"/>
                <w:sz w:val="22"/>
                <w:szCs w:val="22"/>
                <w:lang w:eastAsia="zh-CN"/>
              </w:rPr>
            </w:pPr>
            <w:r>
              <w:rPr/>
              <w:t>Declarație de la ofertant</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lang w:val="en-US"/>
              </w:rPr>
            </w:pPr>
            <w:r>
              <w:rPr>
                <w:lang w:val="en-US"/>
              </w:rPr>
              <w:t>originală, confirmată prin aplicarea semnăturii electronice;, în care să certifice termenul de garanție pentru echipament nu mai mic de 36 luni din data instalării/livrări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b/>
                <w:b/>
                <w:bCs/>
                <w:spacing w:val="-1"/>
                <w:sz w:val="22"/>
                <w:szCs w:val="22"/>
                <w:lang w:eastAsia="zh-CN"/>
              </w:rPr>
            </w:pPr>
            <w:r>
              <w:rPr>
                <w:b/>
                <w:bCs/>
                <w:spacing w:val="-1"/>
                <w:sz w:val="22"/>
                <w:szCs w:val="22"/>
                <w:lang w:eastAsia="zh-CN"/>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1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spacing w:val="-1"/>
                <w:sz w:val="22"/>
                <w:szCs w:val="22"/>
                <w:lang w:eastAsia="zh-CN"/>
              </w:rPr>
            </w:pPr>
            <w:r>
              <w:rPr/>
              <w:t>Declarație de la ofertant</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lang w:val="en-US"/>
              </w:rPr>
            </w:pPr>
            <w:r>
              <w:rPr>
                <w:lang w:val="en-US"/>
              </w:rPr>
              <w:t>cu privire la garantarea perioadei de reacție, cel mult 48 ore la sediul beneficiarului în cazul apariției defecțiunilor tehnice - original - confirmată prin aplicarea semnăturii electron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b/>
                <w:b/>
                <w:bCs/>
                <w:spacing w:val="-1"/>
                <w:sz w:val="22"/>
                <w:szCs w:val="22"/>
                <w:lang w:eastAsia="zh-CN"/>
              </w:rPr>
            </w:pPr>
            <w:r>
              <w:rPr>
                <w:b/>
                <w:bCs/>
                <w:spacing w:val="-1"/>
                <w:sz w:val="22"/>
                <w:szCs w:val="22"/>
                <w:lang w:eastAsia="zh-CN"/>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sz w:val="22"/>
                <w:szCs w:val="22"/>
              </w:rPr>
            </w:pPr>
            <w:r>
              <w:rPr>
                <w:b/>
                <w:bCs/>
                <w:sz w:val="22"/>
                <w:szCs w:val="22"/>
              </w:rPr>
              <w:t>13</w:t>
            </w:r>
          </w:p>
          <w:p>
            <w:pPr>
              <w:pStyle w:val="Normal"/>
              <w:widowControl w:val="false"/>
              <w:shd w:val="clear" w:color="auto" w:fill="FFFFFF"/>
              <w:ind w:left="58" w:hanging="0"/>
              <w:rPr>
                <w:b/>
                <w:b/>
                <w:bCs/>
                <w:sz w:val="22"/>
                <w:szCs w:val="22"/>
              </w:rPr>
            </w:pPr>
            <w:r>
              <w:rPr>
                <w:b/>
                <w:bCs/>
                <w:sz w:val="22"/>
                <w:szCs w:val="22"/>
              </w:rPr>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1930" w:leader="none"/>
              </w:tabs>
              <w:spacing w:lineRule="exact" w:line="259" w:before="778" w:after="0"/>
              <w:rPr>
                <w:spacing w:val="-1"/>
                <w:sz w:val="22"/>
                <w:szCs w:val="22"/>
                <w:lang w:eastAsia="zh-CN"/>
              </w:rPr>
            </w:pPr>
            <w:r>
              <w:rPr/>
              <w:t>Declarație de la ofertant</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7" w:after="0"/>
              <w:ind w:right="22" w:hanging="0"/>
              <w:jc w:val="both"/>
              <w:rPr>
                <w:lang w:val="en-US"/>
              </w:rPr>
            </w:pPr>
            <w:r>
              <w:rPr>
                <w:lang w:val="en-US"/>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before="245" w:after="0"/>
              <w:ind w:left="14" w:hanging="0"/>
              <w:rPr>
                <w:b/>
                <w:b/>
                <w:bCs/>
                <w:spacing w:val="-1"/>
                <w:sz w:val="22"/>
                <w:szCs w:val="22"/>
                <w:lang w:eastAsia="zh-CN"/>
              </w:rPr>
            </w:pPr>
            <w:r>
              <w:rPr>
                <w:b/>
                <w:bCs/>
                <w:spacing w:val="-1"/>
                <w:sz w:val="22"/>
                <w:szCs w:val="22"/>
                <w:lang w:eastAsia="zh-CN"/>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calitatea, detergențilot folosiț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013"/>
        <w:gridCol w:w="899"/>
        <w:gridCol w:w="3373"/>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eastAsia="SimSun"/>
                <w:b/>
                <w:sz w:val="20"/>
                <w:szCs w:val="20"/>
                <w:lang w:val="ru-RU" w:eastAsia="ru-RU"/>
              </w:rPr>
              <w:t>Lotul 1</w:t>
            </w:r>
            <w:r>
              <w:rPr>
                <w:rFonts w:eastAsia="SimSun"/>
                <w:b/>
                <w:sz w:val="20"/>
                <w:szCs w:val="20"/>
                <w:lang w:val="ro-MO" w:eastAsia="ru-RU"/>
              </w:rPr>
              <w:t xml:space="preserve"> Ecograf 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 UNITATEA ECOGRAFICA CU URMATOARELE CARACTERISTICI MINIM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 de ultrasonografie multidisciplinar, portabil conceput pentru examinari abdominale, de obstetrica, ginecologice, de urologie, musculoscheletale, vasculare, urologice, pediatrice, cardiace, transcraniene si de partilor mo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ARACTERISTICI CONSTRUCTIVE, STRUCTURALE SI DIMENSION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 portabil cu urmatoarele caraca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mensiuni reduse pentru o usoara manipulare: sa nu depaseasca maxim 6x40x40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Greutatea sistemului sa nu depaseasca 5,5  kg cu bater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nsum maxim: 210VA - inclusiv cu periferice</w:t>
            </w:r>
          </w:p>
          <w:p>
            <w:pPr>
              <w:pStyle w:val="Normal"/>
              <w:widowControl w:val="false"/>
              <w:rPr>
                <w:rFonts w:ascii="TimesNewRomanPSMT" w:hAnsi="TimesNewRomanPSMT" w:eastAsia="SimSun" w:cs="TimesNewRomanPSMT"/>
                <w:sz w:val="20"/>
                <w:szCs w:val="20"/>
                <w:lang w:val="en-US" w:eastAsia="ru-RU"/>
              </w:rPr>
            </w:pPr>
            <w:r>
              <w:rPr/>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anoul de comanda sa dispuna de tastatura alfanumerica ce prezinta film de protectie usor de spalat/steriliz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prezinta difuzoare integrate pentru frecvente joase ce asigura o acustica fidel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a dispuna de minimm 8 potentiometrii fizici pentru reglarea TG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sa dispuna de memorie SSD de minimum  250 G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ESCRIEREA CONSOLE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nitor cu rezolutia de minim 1920x1080 pentru vizualizarea in conditii optime a imaginilor achizition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agonala monitorului este minimum 15.5 inch</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modificare a luminozitatii si contrastului monito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TERFATA CU UTILIZATOR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ntru optimizarea fluxului de lucru, interfaţa software oferă posibilitatea de a editata profiluri individuale de utilizator pentru personalizarea preferințe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soft ce permite comunicare DICO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dispune de platforma ce ofera utilizatorului accesarea rapida la suportul tehnic direct autorizat de producator,avand un timp de raspuns de maxim 10 minute in vederea remedierii problemelor care apar in domeniul de aplicat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platforma permite accesul de la distanta chiar si in cazul service-ului cu o estimare de 6 ore in vederea rezolvarii problemelor tehn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URI DE OPERARE (Fundamentale si Derivate din cele fundament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uri de functionare fundament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de tip M cu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tin 15 tipuri de hart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eliminarea de pe ecran a ecourilor de nivel scăzu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auzate de zgomot reglabil in minimum 5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viteza de derulare reglabila in minimum 7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a se poate regla cu pasul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mpresia imaginii poate fi realizată în minim 12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ezintă minim 8 tipuri de coloraț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B(2D)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de evidentiere a marginilor tesuturilor: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temporal ce are ca scop afisarea unei imagini uniforme: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ocalizare selectiva: cel putin 7 zon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tin 15 tipuri de hart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dancimea maxima de scanare depaseste 30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 ajustabila in pasi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inversare a imagin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unghiul de înclinare poate ajunge până la ±15°, în funcție de traductorul utiliz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mpunerea spațială poate fi realizată din minim 7 unghiuri, în funcție de traductorul utiliz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Doppler Color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temporal ce are ca scop afisarea unei imagini uniforme: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spatial cu cel putin 5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F color reglabil ce acopera in totalitate intervalul (0.12- 27) K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 ajustabila in pasi de 0.5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inclinarea casutei color cel putin pana la +/-20º</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agul de culoare se poate ajusta cu cel putin 10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harti de culoare: cel putin 19 tipur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de perete reglabil in 4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linia de bază poate fi modificată din 10 în 10%</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recvența modificabilă în cel puțin 4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inversare a codării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Power Doppler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tin 13 tipuri de harti selectab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 ajustabila in pasi de 0.5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inversarea codarii color: On/Off</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 temporal ce are ca scop afisarea unei imagini uniforme: cel putin 6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F reglabil ce acopera in totalitate intervalul  (0.12 - 25) k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de perete reglabil in 4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spatial cu cel putin 5 nivele de reg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unghiul de înclinare poate ajunge până la +/-20º</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Doppler cu unda pulsatila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oppler Spectral Pulsat cu HPRF</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F reglabil in totalitate pe intervalul de (0.32 - 27.5) k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trasare automata a anvelopei spectrale in timp real dar si in freez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ltru de perete reglabil de catre utilizator in cel putin 25 de pas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linia de baza se poate ajusta cu cel putin 10 nive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corectie de unghi cu pasul de un grad pana la +/-90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asuratorile acopera in totalitate intervalul de viteze de (0.12 - 7010) cm/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a de lucru simultana - duplex mo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inversare a spect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ana la 7 harti de gri selectabile si minim 5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ajustare a unghiului pana la minim 19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inimum 7 pasi de reglare pentru viteza de deru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realizare automată a calculelor în timp real și în freez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dâncimea maximă de scanare depășește 32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are cu mod Doppler Continu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dispuna de cel putin 7 harti de gri si 5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reglare a unghiului pana la +/- 90 grade in pasi de 1</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permita masuratori de velocitate minim de la 0.25 pana la 6100 cm/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dispuna de posibilitate de trasare automata a anvelopei spectrale  in timp real si in freeze cu posibilitate de reglare a senzitivitat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filtrul de perete poate fi reglat în minim 25 de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ă permită inversarea spect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uri de funcţionare derivate şi/sau combinate din cele fundament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 M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ate dispune de upgradare cu mod tip M Anatomic cu posibilitatea plasarii cursorului in orice plan disponibil pentru bucle cine atat in timp real cat si pentru cele stoc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 cu Armonici Codate cu urmă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intensificarea marginilor poate fi reglată în minim 6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electarea a minim 7 hărți de g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țin 8 hărți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a să poată fi reglată în pași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re capacitatea de a functiona cu 3 moduri de lucru active in acelasi timp (triplex)</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Zoom de pana la 60 de o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dancimea minima de scanare:  0.5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dancimea maxima de scanare: 33 c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IPURI DE TRADUCTORI COMPATIBILI CU ECOGRAF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raductori de tip:</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nvex acoperă în întregime domeniul 2.1 - 9.8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icro-convex endocavitar 2D ce prezinta campul de viualizare de peste 164°</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liniar ce acoperă în întregime domeniul 4.2 -13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Hockey Stick" acopera in intregime domeniul de frecventa 6.8 - 18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ectorial arie fazată acoperă în întregime domeniul 1.8 - 12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a fie compatibil cu sonde de tip sectorial ce dispun de camp de vizualizare mare, pana la minimum 118 grade pentru achizitia completa a cordului si evitarea fragmentarii examinar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raductor volumetric 4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OBTINEREA SI AFISAREA IMAGIN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 functie de ecogenitatea structurii analizate si timp, echipamentul prezinta posibilitatea de modificare liniara a coeficientului de amplific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 ce prezinta formator de unde digit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dispune de minim 223.000 canale efective de proces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Gama dinamica a sistemului este de peste 265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Rata de reimprospatare a sistemului in modul 2D este de minim 1.750 frame-uri (cadre/imagini) pe secund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sa fie capabil sa proceseze frecvente de la 1.8 pana la 18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a de modificare a pozitiei imaginii stanga/dreapta, si rotire minima 0, 90, 180, 270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u ajutorul unui singur buton, utilizatorul poate face urmatoarele optimizari in mod automat in funcție de  ecogenitatea structurii examinate cu urmatoarele moduri de lucr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optimizarea automata continua a imaginii in modul B in ceea ce priveste uniformitatea, luminozitatea si contrast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optimizarea automata in modul spectral PW cat si CW care regleaza linia de bază, ajusteaza scala si PRF-u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ocalizare dinamica continua in recept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ocalizare selectiva in transmisie cu cel putin 7 zon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ică adaptiva de analiza comparativă a tuturor pixelilor ce permite reducerea artefactelor si îmbunătățește calitatea imaginii, permițând o vizualizare mai precisă a detaliilor morfolog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vizualizare dual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ica de imbunatatire a imaginii este compatibila cu toti traductorii liniari, convecși si sectoriali. Poate fi folosita cu urmatoarele moduri de lucr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2D (mod 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 3D/4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e de interpolare a cadrelor aflate sub cel putin 8 unghiuri/planuri diferite de vizualizare pentru reducerea semnificativa a zgomotului de fond din imagine.Prezinta compatibilitate cu urmatoarele moduri de lucru/tehn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Co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Doppler Puls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ica adaptiva pentru inlaturarea artefacte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odul de lucru cu armon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ehnica de largire a campului vizu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a de interpolare a cadrelor poate fi folosita la examinare pacientului cu traductor de tipul liniar, convex,  intraoperator, endocavita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prezintă posibilitatea lărgirii câmpului vizual la funcţionarea tuturor traductorii liniari si sectoriali, în scopul afişării pe ecran a unor zone suplimentare de ţesu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ica de largire a campului vizual este compatibila cu tehnologia de interpolare a cadre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metoda de investigare ce permite vizualizarea in ansamblu a unor zone largi de scanare de peste 55 cm lungim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ologie permite atat selectarea automata a celei mai bune pozitii din ecran cat si detectarea automata a directiei de scanare, precum si posibilitate de zoom si roti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ceasta tehnologie sa fie compatibila cu traductori de tip convex, liniar, endocavitar, sectori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vizualizare a acului de biopsie  pentru sondele de tip liniar si convex</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TOCAREA IMAGIN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salvarea datelor in formatul brut, ceea ce inseamna ca imaginile sunt captate inaintea lanțului de procesare, permițând utilizatorilor să efectueze urmatoarele modificări chiar după terminarea examenului ca o re-scanare virtuala mai amănunțit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ibilitate de modificare a gamei dinamice, gainului pentru imaginile stoc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orectie de unghi, viteza de derulare, harti de culoare,  si pozitia liniei de baza pentru imaginile Doppler Spectr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stocarea de date in memoria temporara de tip CINE (memoria imaginilor) si pe memoria de lunga durat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formatiile stocate in baza de date de pacienti au posibilitatea de fi exportate cel putin in urmatoarele form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JPEG</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WMV, MPEG 4</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tip AV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ARACTERISTICILE MEMORIEI CINE (memoria imagini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spatiu de stocare al datelor in mod ciclic, in memoria imaginilor de peste 380 M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ecventele memoriei imaginilor se pot vizualiza in mod dual si in 4 imagini simultan</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Fiecare cadru din memoria imaginilor se identifica printr-un numa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Lungimea buclei CINE  permite a fi selectata de utilizat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 baza fiecarui cadru din memoria imaginilor se pot realiza atat masuratori, calcule cat si adnota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MPATIBILITATEA CU ALTE DISPOZITIVE DE STOC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atasarea unor dispozitive de stocare gen:</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US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VD-R si CD-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I SI PROGRAME DE EXAMINARE SPECIA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prezinta posibilitate de upgradare cu modul ce permite achizitionarea unui volum utilizand traductor de tip convex 2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rotație nelimitat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translații planare nelimit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tanța de scanare să fie cuprinsă între 1.3 - 14.5</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achizitie volum 3D ce permite manipularea si procesarea datelor achizition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În cazul imaginii 3D reconstruită, echipamentul permite utilizatorului procesarea acesteia pentru afișarea în următoarele moduri: maxim, minim sau radiologi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ost-procesarea volumelor reconstruite este posibilă prin diverse instrumente software care pot înlătura reconstrucțiile afectate de artefacte și pe cele ale structurilor ce nu prezintă intere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rezintă posibilitatea de a selecta viteza de rotire a imaginiilor 3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hipamentul permite afișarea simultană pe ecran a cel puțin 18 slice-uri tomoecograf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tanța minimă dintre două slice-uri este reglabilă în plaja 1 - 40 mm</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mod ce calculeaza grosimea intimei media bazandu-se pe detectarea automata a conturului dintr-o regiune de interes de-a lungul peretului vas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achet de editare a rapoartelor ce poate include sabloane standard si/sau customizabile de catre utilizat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 de upgradare cu modul avansat de ecografie de stres cu protocoale farmacologice şi de exerciţii prezentand urmatoarele carac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dispune de peste 7 tipare de protocoale din fabric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fisarea rezultatului este prezentata sub forma de "ochi-de-bou" (bulls-eye) sau segmental.</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vizualizare dual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 inteligent pentru setarea automata a parametrilor de scanare conform examenului anterior (frecventa, amplificarea, gain) pentru scanarea in aceleasi conditii la momente diferite de timp</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crearea de protocoale noi in functie de preferintele utilizatorului si se pot modifica cele standard existen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permite upgrade cu modul pentru analiza fractiei de ejectie in mod automat</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are cu modul pentru evaluarea elasticitatii tesuturilor - elastografie de tip strain cu modul complementar de semi-cuantificare a rezultatelor, disponibil pentru sondele liniare cu posibilitatea de modificare a regiunii de analiza si selectarea din minim 7 hart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permite reglarea nivelului de zgomot în minim 6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ensitatea de linie poate fi optimizată în minim 3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scanare specializat pentru procedurile de screening al sanului, cu protocoale ghidate, masuratori, corelate la sistemul de date și raportare în imagistica sânului BI-RAD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tehnică pentru comparare a imaginilor dintr-un studiu curent cu imagini provenite din studii anterioare pentru analiza evolutiei unei patolog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analiza a velocitatilor tisulare si codare color in cazul studiului Doppler al miocardului cu posibilitate de analiza multipla a miscarii in functie de timp, afisate din puncte selectate din miocard</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ponibil pe traductori sectorial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analiza tisulara ce lucreaza impreuna cu modul M pentru evaluarea velocitatii miscarii miorcardului precum si a directie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masurare a urmatorilor parametri: circumferinta abdominala, diametriul biparietal, circumferinta craniului si lungimea femur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e ofera utilizatorului suport pas cu pas in vederea scanarii pentru achizitia corecta a structurilor anatomice cu  imagini de referinta, ilustrații si  animatii 3D pentru aplicatii de abdomen, obstetrica, ginecologie, cardiologie si vascu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istemul să permită upgrade cu modul de contrast pentru sonde convex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modul de asistare a scanării în vederea îmbunătăţirii fluxului de lucru permiţând crearea de protocoale standardiz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ntru un flux de lucru rapid, sistemul permite inregistrarea vocala a comentariilor in timpul examinar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Mod ce cuprinde abstract din manualul de operare, imagini si videoclipuri care il ajuta pe utilizator sa rezolve problemele precum: reglarea monitorului, manipularea trackball-ului, conectarea perifericelor, managementul traductorilor, utilizarea sistemului dar si alte intrebari cu raspunsuri util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ehnologie opțională de afisare a intensitatii fluxurilor sangvine, independenta de unghiul de interogare a razei ultrasunetelor, in vederea vizualizarii cu exactitate a informatie hemodinamice. Aceasta tehnologie va dispune de rezolutie spatiala similara cu c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disponibilă pe traductori liniari și convec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opțiune de on/off a background-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senzitivitatea poate fi reglată în minim 15 paș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cel puțin 7 hărți de gri și 3 de culo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amplificarea poate fi reglată în pași de 1 d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modul de masurare automata a volumului vezicii cu optimizare a imaginii si adnotari autom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pachet de masuratori specifice pentru tiroida ce include clasificare  TI RAD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NECTIVITATE SI TRANSFER DE DA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cograful permite conectarea la retea prin cablu cu conector de tipul RJ45</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ermite conectare HDMI si S-Video</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etine MPPS (ofera posibilitatea de efectuare a procedurii pas cu pas – masurare precisa a distantei, ariei si volumulu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upgrade cu baterie pentru scanarea in conditii normale de functionare cand sistemul nu este conectat la o sursa de aliment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ibilitate de conexiune pentru transferul datelor minim 4 porturi US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 CONFIGURATIE DE LIVR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1) Consola ecografica multidisciplinara indeplineste toate cerintele de la punctul A)</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2) Traductor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1 bucata traductor de tip convex pentru aplicatii abdominale, vasculare, obstetrice-ginecologice si urologice, musculoscheletale si de pediatrie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banda de frecvente de lucru acopera minimum intervalul: 2 - 4.7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camp vizual de minim 56º</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4 frecvente diferite in transmisie pentru modul 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3 frecvente diferite in transmisie pentru modul Doppler Color/Doppler Pulsat/Power Dopple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rezinta posibilitatea de upgradare cu kit de biopsie</w:t>
            </w:r>
          </w:p>
          <w:p>
            <w:pPr>
              <w:pStyle w:val="Normal"/>
              <w:widowControl w:val="false"/>
              <w:rPr>
                <w:rFonts w:ascii="TimesNewRomanPSMT" w:hAnsi="TimesNewRomanPSMT" w:eastAsia="SimSun" w:cs="TimesNewRomanPSMT"/>
                <w:sz w:val="20"/>
                <w:szCs w:val="20"/>
                <w:lang w:val="en-US" w:eastAsia="ru-RU"/>
              </w:rPr>
            </w:pPr>
            <w:r>
              <w:rPr/>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1 bucata traductor de tip liniar pentru aplicatii vasculare, parti moi si pediatrie, musculoscheletale ce prezinta urmatoarele caracteristic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banda de frecvente de lucru acopera minimum intervalul: 4.3 - 10 MHz</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minim 190 element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sa dispuna de posibilitatea de inclinare a planului de scanare pana la +/- 19 grad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3 frecvente diferite in transmisie pentru modul 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ermite lucrul cu 2 frecvente diferite in transmisie pentru modul Doppler Color/Doppler Pulsat/Power Dopple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 xml:space="preserve"> </w:t>
            </w:r>
            <w:r>
              <w:rPr>
                <w:rFonts w:eastAsia="SimSun" w:cs="TimesNewRomanPSMT" w:ascii="TimesNewRomanPSMT" w:hAnsi="TimesNewRomanPSMT"/>
                <w:sz w:val="20"/>
                <w:szCs w:val="20"/>
                <w:lang w:val="en-US" w:eastAsia="ru-RU"/>
              </w:rPr>
              <w:t>- prezinta posibilitatea de upgradare cu kit de biopsie</w:t>
            </w:r>
          </w:p>
          <w:p>
            <w:pPr>
              <w:pStyle w:val="Normal"/>
              <w:widowControl w:val="false"/>
              <w:rPr>
                <w:rFonts w:ascii="TimesNewRomanPSMT" w:hAnsi="TimesNewRomanPSMT" w:eastAsia="SimSun" w:cs="TimesNewRomanPSMT"/>
                <w:sz w:val="20"/>
                <w:szCs w:val="20"/>
                <w:lang w:val="en-US" w:eastAsia="ru-RU"/>
              </w:rPr>
            </w:pPr>
            <w:r>
              <w:rPr/>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B.3) PERIFERICE SI ACCESORI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rinter termic alb-negru</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cărucior cu toate suporturile necesare pentru conectarea sistemului si a accesoriilor periferice. Să fie produs de către producatorulu echipamentului ecografic.</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ispune de posibilitatea de upgradare pentru extinderea memoriei cu pana la 1TB</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a posibilitatea de upgradare pentru conectarea echipamentului prin bluetooth</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a posibilitatea de upgradare prin atasarea unui adaptor pentru conectarea sistemului la retea wireless</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a posibilitatea de upgradare pentru atasarea Kitului ECG</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rezintă posibilitate de conectare la cărucior ce dispune de minim 2 extensii de conectare a traductoril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ăruciorul dispune de opțiune de extindere a alimentării cu bater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 GARANTIE SI CONDITII DE SERV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Garantie - 36 lun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imp de răspuns la solicitare în perioada de garanție cel mult 48 ore la sediul beneficiarului / locația de insta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1) SERVICE POSTGARANTI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Post-garantie: 8 ani</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imp de răspuns la solicitare în perioada de garanție cel mult 72 ore la sediul beneficiarului / locația de insta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D) SERVICII CONEX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Transportul, instalarea, punerea în funcțiune și instruirea personalului se realizează cu personal specializat, cad în sarcina furnizorului și nu implică costuri suplimentare pentru beneficiar, fiind incluse în oferta financiară</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stalare și punere în funcțiune de către personal autorizat si instruit de producator</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Instruire personal medical si tehnic la sediul beneficiarului în locația de instalar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 TERMEN DE LIVRARE</w:t>
            </w:r>
          </w:p>
          <w:p>
            <w:pPr>
              <w:pStyle w:val="Normal"/>
              <w:widowControl w:val="false"/>
              <w:rPr>
                <w:sz w:val="20"/>
                <w:szCs w:val="20"/>
              </w:rPr>
            </w:pPr>
            <w:r>
              <w:rPr>
                <w:rFonts w:eastAsia="SimSun" w:cs="TimesNewRomanPSMT" w:ascii="TimesNewRomanPSMT" w:hAnsi="TimesNewRomanPSMT"/>
                <w:sz w:val="20"/>
                <w:szCs w:val="20"/>
                <w:lang w:val="en-US" w:eastAsia="ru-RU"/>
              </w:rPr>
              <w:t>10 de zile de la primirea comenz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2"/>
        <w:gridCol w:w="2246"/>
        <w:gridCol w:w="1134"/>
        <w:gridCol w:w="852"/>
        <w:gridCol w:w="1133"/>
        <w:gridCol w:w="1134"/>
        <w:gridCol w:w="1094"/>
        <w:gridCol w:w="41"/>
        <w:gridCol w:w="1133"/>
        <w:gridCol w:w="778"/>
        <w:gridCol w:w="924"/>
        <w:gridCol w:w="768"/>
        <w:gridCol w:w="145"/>
        <w:gridCol w:w="1435"/>
        <w:gridCol w:w="419"/>
      </w:tblGrid>
      <w:tr>
        <w:trPr>
          <w:trHeight w:val="710" w:hRule="atLeast"/>
        </w:trPr>
        <w:tc>
          <w:tcPr>
            <w:tcW w:w="126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6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33100000-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MO"/>
              </w:rPr>
            </w:pPr>
            <w:r>
              <w:rPr>
                <w:rFonts w:eastAsia="SimSun"/>
                <w:b/>
              </w:rPr>
              <w:t>Lotul 1</w:t>
            </w:r>
            <w:r>
              <w:rPr>
                <w:rFonts w:eastAsia="SimSun"/>
                <w:b/>
                <w:lang w:val="ro-MO"/>
              </w:rPr>
              <w:t xml:space="preserve"> Ecograf mo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9" w:name="_Hlk77771427"/>
      <w:r>
        <w:rPr>
          <w:b/>
          <w:bCs/>
        </w:rPr>
        <w:t>CONTRACT-MODEL</w:t>
      </w:r>
      <w:bookmarkEnd w:id="149"/>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i/>
                <w:i/>
                <w:iCs/>
                <w:spacing w:val="-1"/>
                <w:u w:val="single"/>
              </w:rPr>
            </w:pPr>
            <w:r>
              <w:rPr/>
              <w:t>privind achiziţia de</w:t>
              <w:softHyphen/>
              <w:softHyphen/>
              <w:softHyphen/>
              <w:t>_</w:t>
            </w:r>
            <w:r>
              <w:rPr>
                <w:iCs/>
              </w:rPr>
              <w:t>___</w:t>
            </w:r>
            <w:r>
              <w:rPr>
                <w:b/>
                <w:bCs/>
                <w:i/>
                <w:iCs/>
                <w:spacing w:val="-1"/>
                <w:u w:val="single"/>
              </w:rPr>
              <w:t xml:space="preserve"> Ecograf Mobil</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Ecograf mobil</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Ecograf mobil</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3</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Prestat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32526"/>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15061"/>
    </w:sdtPr>
    <w:sdtContent>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28652"/>
    </w:sdtPr>
    <w:sdtContent>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1588D-B622-4418-8350-CA54AD9FB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ages>113</Pages>
  <Words>35501</Words>
  <Characters>202360</Characters>
  <CharactersWithSpaces>237387</CharactersWithSpaces>
  <Paragraphs>4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9T14:34:00Z</cp:lastPrinted>
  <dcterms:modified xsi:type="dcterms:W3CDTF">2022-11-18T09:2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