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reparație la Grădinița nr. 23 și  REPETAT la  Gimnaziul nr. 7,  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la </w:t>
            </w:r>
            <w:r>
              <w:rPr>
                <w:b/>
                <w:shd w:fill="FFFF00" w:val="clear"/>
                <w:lang w:val="en-US" w:eastAsia="en-US"/>
              </w:rPr>
              <w:t xml:space="preserve">Grădinița nr. 23 și  REPETAT la  Gimnaziul nr. 7,  </w:t>
            </w:r>
            <w:r>
              <w:rPr>
                <w:b/>
                <w:shd w:fill="FFFF00" w:val="clear"/>
              </w:rPr>
              <w:t xml:space="preserve">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Grădinița  nr.  23</w:t>
            </w:r>
            <w:r>
              <w:rPr>
                <w:shd w:fill="FFFF00" w:val="clear"/>
                <w:lang w:val="en-US" w:eastAsia="en-US"/>
              </w:rPr>
              <w:t xml:space="preserve"> din str. Bernardazzi 12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Gimnaziul nr.  7</w:t>
            </w:r>
            <w:r>
              <w:rPr>
                <w:shd w:fill="FFFF00" w:val="clear"/>
                <w:lang w:val="en-US" w:eastAsia="en-US"/>
              </w:rPr>
              <w:t xml:space="preserve"> din str. Milești,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3"/>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calitatea lucrărilor de construcții și sistemelor de încălzire ISO 9001:2015 (pentru lucrările de  reparație la Grădinița  nr.  23) </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Certificat privind implimentarea sistemului de management de protective a mediului ISO 14001:2015 (pentru lucrările de  reparație la Grădinița  nr.  23)</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Certificat privind sistemul de management al sănătății și securității ocupaționale ISO 45001:2018 (OHSAS 18001) (pentru lucrările de  reparație la Grădinița  nr.  23)</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iriginte de șantier calificat in instalații și rețele de încălzire (certificate de calificare), (pentru lucrările de  reparație la Grădinița  nr.  23)</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23 din str. Bernardazzi</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imnaziul nr.  7 din str. Milești, 34</w:t>
            </w:r>
          </w:p>
          <w:p>
            <w:pPr>
              <w:pStyle w:val="Normal"/>
              <w:tabs>
                <w:tab w:val="clear" w:pos="720"/>
                <w:tab w:val="left" w:pos="372" w:leader="none"/>
              </w:tabs>
              <w:suppressAutoHyphens w:val="true"/>
              <w:rPr>
                <w:shd w:fill="FFFF00" w:val="clear"/>
                <w:lang w:val="en-US" w:eastAsia="en-US"/>
              </w:rPr>
            </w:pPr>
            <w:r>
              <w:rPr>
                <w:shd w:fill="FFFF00" w:val="clear"/>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8430421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280328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20-05-27T11:08:00Z</dcterms:modified>
  <cp:revision>26</cp:revision>
  <dc:subject/>
  <dc:title/>
</cp:coreProperties>
</file>