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426" w:right="141" w:hanging="141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99  M1 - Leușeni - R 34.4,  km 26,70 - 32,80, amplasat teritorial în raionul  Leo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3544"/>
        <w:gridCol w:w="1134"/>
        <w:gridCol w:w="1134"/>
        <w:gridCol w:w="1558"/>
      </w:tblGrid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nitatea de masu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Volum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Partea  carosabila.  Drum  regional  G  99 M 1 - Leuseni - Leova - R 34,  km 26+700 - 32+800, L= 610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6100x7,2=43920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39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6100x7.2x0,1=4392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 39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fr. 8 - 16 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 (Suprafata  6100x7,2=43920 m2, h=0,2 m V=8784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87,8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8784x0.15=1317,6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317,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87,840</w:t>
            </w:r>
          </w:p>
          <w:p>
            <w:pPr>
              <w:pStyle w:val="Normal"/>
              <w:keepLines/>
              <w:widowControl w:val="false"/>
              <w:spacing w:lineRule="auto" w:line="25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 (42700x0,7= 29890k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9,89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 7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,8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 7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2. Acostam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6100x2x0,1=1220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83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 2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 30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Rigola din 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 rigolei  din  beton  monolit (1400x0.1x3.5=49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9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1400x1x(1.5+0.5)/2= 140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nisarea (politura) manuala a platformelor, in teren us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3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nisarea (politura) manuala a taluzurilor, in teren us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solidarea taluzului rambleului cu beton monolit h=15 cm, B 16/20, pe fundatie din piatra sparta h=10 c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utilaj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9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3,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 30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ntru fiecare 1 cm schimbare a grosimii stratului de beton se adauga sau se scade la norma Dl130, K= - 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0,0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-49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0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tinerea rosturilor si colmatarea crapaturilor, la imbracaminti cu lianti hidraulici, folosind mastic bituminos (1400:4,5x3,5=1088,9 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088,9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122056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best crisoliticcal. II fu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pentru drumuri tip D 80/120 S 754 (emulsie 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1000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dreta de cauciuc de cauciuc cu contimut de deseuri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manual de asfalt pina la 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, 2.1, 1.7.1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4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 poliet. neagra d. int. 111 5mm pt. stilp dirij. ci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6100x1x0,15=915 m2,  50%=457,5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57,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otă: Se solicită efectuarea ridicărilor topogeodezice și elaborarea schiței de proiect cu profile transversal și longitudinale a părții carosabile. Schița de proiect trebuie să fie elaborată de către un proiectant atestat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8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d38e2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d38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d38e2"/>
    <w:rPr>
      <w:rFonts w:ascii="Times New Roman" w:hAnsi="Times New Roman" w:eastAsia="Times New Roman" w:cs="Times New Roman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4d38e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4d38e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4d38e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шрифт"/>
    <w:uiPriority w:val="99"/>
    <w:qFormat/>
    <w:rsid w:val="00cd4be7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8402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d38e2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d38e2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38e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d38e2"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840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97</Words>
  <Characters>9105</Characters>
  <CharactersWithSpaces>106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2:00Z</dcterms:created>
  <dc:creator>User</dc:creator>
  <dc:description/>
  <dc:language>en-US</dc:language>
  <cp:lastModifiedBy>Cristian Drăgălin</cp:lastModifiedBy>
  <cp:lastPrinted>2024-09-05T12:33:00Z</cp:lastPrinted>
  <dcterms:modified xsi:type="dcterms:W3CDTF">2024-09-0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