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4"/>
        <w:gridCol w:w="1191"/>
        <w:gridCol w:w="1116"/>
        <w:gridCol w:w="3325"/>
        <w:gridCol w:w="1332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5: Produse de panificație (Livrare zilnic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100-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âine alb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ăină albă de grâu, calitate superioară, feliată, ambalată, 550 gr, etichetată, SM1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20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oisant cu ciocol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in făină albă de grâu, calitate superioară, etichetat, ambalat, 65 gr, HG RM nr.775 din 03.07.200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200-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ifle cu ma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ăină albă de grâu, calitate superioară, etichetat, ambalat, 80 gr, HG RM nr.775 din 03.07.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30870,00 l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f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26f1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26f1b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626f1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4:00Z</dcterms:created>
  <dc:creator>RePack by SPecialiST</dc:creator>
  <dc:description/>
  <dc:language>en-US</dc:language>
  <cp:lastModifiedBy>RePack by SPecialiST</cp:lastModifiedBy>
  <dcterms:modified xsi:type="dcterms:W3CDTF">2022-12-12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