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1170"/>
        <w:gridCol w:w="1361"/>
        <w:gridCol w:w="1348"/>
        <w:gridCol w:w="4489"/>
        <w:gridCol w:w="2716"/>
        <w:gridCol w:w="140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</w:rPr>
                <w:t>ocds-b3wdp1-MD-1750935934151</w:t>
              </w:r>
            </w:hyperlink>
            <w:r>
              <w:rPr>
                <w:rFonts w:eastAsia="Times New Roman"/>
                <w:color w:val="333333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pt-BR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pt-BR" w:eastAsia="ru-RU"/>
              </w:rPr>
              <w:t> </w:t>
            </w:r>
            <w:r>
              <w:rPr>
                <w:rFonts w:eastAsia="Times New Roman"/>
                <w:lang w:val="pt-BR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  </w:t>
            </w:r>
            <w:hyperlink r:id="rId3" w:tgtFrame="_blank">
              <w:r>
                <w:rPr>
                  <w:rStyle w:val="InternetLink"/>
                  <w:rFonts w:eastAsia="Times New Roman" w:cs="Helvetica" w:ascii="Helvetica" w:hAnsi="Helvetica"/>
                  <w:sz w:val="23"/>
                  <w:szCs w:val="23"/>
                  <w:lang w:eastAsia="ru-RU"/>
                </w:rPr>
                <w:t>ocds-b3wdp1-MD-175093593415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 xml:space="preserve"> din 26.06.20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>Acumulatoare pentru UPS</w:t>
            </w:r>
          </w:p>
        </w:tc>
      </w:tr>
      <w:tr>
        <w:trPr>
          <w:trHeight w:val="10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umulator UPS 12V/3,2Ah (134mm*67mm*64mm), 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umulator UPS 12V/7,2Ah (151mm*65mm*97,5mm, F2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12V/12Ah/20hr  (151mm*98mm*100mm, F2) 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umulator 12V/17-18Ah/20hr  (181mm*76mm*167mm, M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umulator 12V/40Ah/20hr  (197mm*165mm*171mm, M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cumulator 12V/65Ah/20hr  (350mm*175mm*165mm, M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pt-BR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UPS 1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HR1227W, 12V/5,5Ah/20hr  (90mm*70mm*106mm, F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s-ES" w:eastAsia="ru-RU"/>
              </w:rPr>
              <w:t>anul fabricarii 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cumulator Li-ion 3.7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Li-ion 3.7V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1500-200mAH, anul fabricarii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C140273">
                      <wp:extent cx="833755" cy="962660"/>
                      <wp:effectExtent l="31750" t="8890" r="0" b="0"/>
                      <wp:docPr id="1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833760" cy="96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5.05pt;margin-top:-71.45pt;width:65.6pt;height:75.75pt;mso-wrap-style:none;v-text-anchor:middle;rotation:90;mso-position-vertical:top" wp14:anchorId="1C140273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cumulator Ni-mh 3.6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Ni-mh 3.6V, Ni-mh AA  3.6vmAH, 1500-2000mAH, anul fabricarii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9175" cy="742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cumulator Ni-cd 1.2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Ni-cd 1.2V, 1000mAH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nul fabricarii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cumulator Li-ion 3.7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  <w:lang w:val="es-ES" w:eastAsia="ru-RU"/>
              </w:rPr>
              <w:t>Acumulator Li-ion 3.7V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 w:eastAsia="ru-RU"/>
              </w:rPr>
              <w:t>JD3.7v, 1500mAH,</w:t>
            </w:r>
            <w:r>
              <w:rPr>
                <w:sz w:val="22"/>
                <w:szCs w:val="22"/>
                <w:lang w:val="pt-BR"/>
              </w:rPr>
              <w:t xml:space="preserve"> anul fabricarii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2CDB933">
                      <wp:extent cx="725170" cy="1080135"/>
                      <wp:effectExtent l="34290" t="13335" r="0" b="0"/>
                      <wp:docPr id="3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25040" cy="108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13.95pt;margin-top:-72.15pt;width:57.05pt;height:85pt;mso-wrap-style:none;v-text-anchor:middle;rotation:90;mso-position-vertical:top" wp14:anchorId="62CDB933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935934151" TargetMode="External"/><Relationship Id="rId3" Type="http://schemas.openxmlformats.org/officeDocument/2006/relationships/hyperlink" Target="https://mtender.gov.md/tenders/ocds-b3wdp1-MD-175093593415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6-26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