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vide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Întrerupătoa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/>
              </w:rPr>
              <w:t xml:space="preserve">, 1600 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cu acționare electromagnet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Anex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/>
                <w:kern w:val="0"/>
                <w:sz w:val="22"/>
                <w:szCs w:val="22"/>
              </w:rPr>
              <w:t>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tare a întrerupătorlui cu vid la celulel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 КР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seri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-XXV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Anex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/>
                <w:kern w:val="0"/>
                <w:sz w:val="22"/>
                <w:szCs w:val="22"/>
              </w:rPr>
              <w:t>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Întrerupătoa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3150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/>
              </w:rPr>
              <w:t xml:space="preserve">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cu acționare electromagnet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exa 2</w:t>
            </w:r>
            <w:r>
              <w:rPr>
                <w:rFonts w:cs="Times New Roman"/>
                <w:kern w:val="0"/>
                <w:sz w:val="22"/>
                <w:szCs w:val="22"/>
              </w:rPr>
              <w:t>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tare a întrerupătorlui cu vid la celulel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 КР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ri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-XXVI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exa 2</w:t>
            </w:r>
            <w:r>
              <w:rPr>
                <w:rFonts w:cs="Times New Roman"/>
                <w:kern w:val="0"/>
                <w:sz w:val="22"/>
                <w:szCs w:val="22"/>
              </w:rPr>
              <w:t>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Piese de schimb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entr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î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ntrerupătoare cu vid 10 k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exa 3</w:t>
            </w:r>
            <w:r>
              <w:rPr>
                <w:rFonts w:cs="Times New Roman"/>
                <w:kern w:val="0"/>
                <w:sz w:val="22"/>
                <w:szCs w:val="22"/>
              </w:rPr>
              <w:t>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vide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2"/>
        <w:gridCol w:w="2564"/>
        <w:gridCol w:w="1261"/>
        <w:gridCol w:w="1124"/>
        <w:gridCol w:w="1291"/>
        <w:gridCol w:w="1305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130000-9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Întrerupătoa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/>
              </w:rPr>
              <w:t xml:space="preserve">, 1600 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cu acționare electromagnetică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 w:eastAsia="ru-RU"/>
              </w:rPr>
              <w:t>2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val="en-US"/>
              </w:rPr>
              <w:t>0 zile din data semnării contractului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tare a întrerupătorlui cu vid la celulel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 КР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seri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-XXV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 w:eastAsia="ru-RU"/>
              </w:rPr>
              <w:t>2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Întrerupătoa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3150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/>
              </w:rPr>
              <w:t xml:space="preserve">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cu acționare electromagnetică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tare a întrerupătorlui cu vid la celulel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 КР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ri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-XXVI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Piese de schimb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entr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î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ntrerupătoare cu vid 10 kV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exa 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, Conform Caietului de sarcin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3-03-17T12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1.2.0.11486</vt:lpwstr>
  </property>
</Properties>
</file>