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>achiziționarea lucrărilor de construire a camerei termice din str. Mitropolit Dosoftei, dintre străzile Sfatul Țării și Maria Cebotari, mun. Chișină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45220000-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410"/>
        <w:gridCol w:w="850"/>
        <w:gridCol w:w="710"/>
        <w:gridCol w:w="2550"/>
        <w:gridCol w:w="1701"/>
      </w:tblGrid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4522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Achiziționarea lucrărilor de construire a camerei termice din str. Mitropolit Dosoftei, dintre străzile Sfatul Țării și Maria Cebotari, mun. Chișin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onform Caietului de Sarcini și formularului de deviz nr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>Lucrările vor fi executate din data semnării contractului și până la 31 octombrie 2023</w:t>
      </w:r>
      <w:r>
        <w:rPr>
          <w:bCs/>
          <w:color w:val="000000" w:themeColor="text1"/>
          <w:lang w:val="it-IT" w:eastAsia="ru-RU"/>
        </w:rPr>
        <w:t>.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2"/>
        <w:gridCol w:w="3543"/>
        <w:gridCol w:w="198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ferta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Informațiile date se vor include în anexele nr.12 și 1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Prezentarea copiilor semnate electronic a: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- certificatelor de competență ale specialiștilor valabile la data deschiderii ofertei (conform Caietului de Sarcini)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057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  <w:tab w:val="left" w:pos="1134" w:leader="none"/>
              </w:tabs>
              <w:spacing w:before="120" w:after="120"/>
              <w:jc w:val="both"/>
              <w:rPr>
                <w:rFonts w:eastAsia="PMingLiU"/>
                <w:bCs/>
                <w:sz w:val="20"/>
                <w:szCs w:val="20"/>
                <w:lang w:val="en-US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 xml:space="preserve">Certificat de atestare tehnico-profesională la lucrări specializate și instalații aferente a dirigintelui de șantier 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opie scanată de pe original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viz de cheltuiel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 scanat, confirmat prin semnătura electronică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9"/>
                <w:tab w:val="left" w:pos="2115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728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4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   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940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5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 xml:space="preserve">SUC. BUREBISTA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bookmarkStart w:id="3" w:name="_Hlk117002982"/>
      <w:bookmarkEnd w:id="3"/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aietului de Sarci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color w:val="000000" w:themeColor="text1"/>
          <w:lang w:val="en-US" w:eastAsia="ru-RU"/>
        </w:rPr>
        <w:t xml:space="preserve">        </w:t>
      </w:r>
      <w:r>
        <w:rPr>
          <w:b/>
          <w:color w:val="000000" w:themeColor="text1"/>
          <w:lang w:val="en-US" w:eastAsia="ru-RU"/>
        </w:rPr>
        <w:t xml:space="preserve">-  </w:t>
      </w:r>
      <w:r>
        <w:rPr>
          <w:b/>
          <w:color w:val="000000" w:themeColor="text1"/>
          <w:lang w:eastAsia="ru-RU"/>
        </w:rPr>
        <w:t>Termenul de garanție al lucrărilor va fi de 5 ani din data recepției final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40. 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  <w:bookmarkStart w:id="5" w:name="_Hlk117002982"/>
      <w:bookmarkStart w:id="6" w:name="_Hlk117002982"/>
      <w:bookmarkEnd w:id="6"/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5</Pages>
  <Words>1695</Words>
  <Characters>10700</Characters>
  <CharactersWithSpaces>12185</CharactersWithSpaces>
  <Paragraphs>2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3-04-13T05:37:00Z</cp:lastPrinted>
  <dcterms:modified xsi:type="dcterms:W3CDTF">2023-07-06T04:33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