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90960751279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86796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U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și glisante automat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221230-6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și glisante automat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, inclusiv instalare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90960751279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86796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și glisante automat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" w:ascii="Arial Narrow" w:hAnsi="Arial Narrow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44221230-6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U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și glisante automate, inclusiv instalarea.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0960751279" TargetMode="External"/><Relationship Id="rId3" Type="http://schemas.openxmlformats.org/officeDocument/2006/relationships/hyperlink" Target="https://mtender.gov.md/tenders/ocds-b3wdp1-MD-16909607512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2</Pages>
  <Words>283</Words>
  <Characters>1618</Characters>
  <CharactersWithSpaces>189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08-02T07:2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