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47792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Recipient colectare deșeuri medicale –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  <w:gridCol w:w="850"/>
              <w:gridCol w:w="992"/>
              <w:gridCol w:w="851"/>
              <w:gridCol w:w="4962"/>
              <w:gridCol w:w="4961"/>
              <w:gridCol w:w="992"/>
            </w:tblGrid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9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9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1. Recipient p/u deșeuri înțepătoare-tăietoare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Recipient PVC p/u deșeuri înțepătoare-tăietoare, rezistentă mecanic. Material: polipropilenă, grosimea plasticului 440g/mp; Volum 1 lit./kg; Culoare galbenă; Dimensiuni: 160x105x25; Capac prevăzut cu orificii corespunzătoare fiecărei categorii de deșeuri înțepător-tăietor; Capac cutie autoblocant, odată închis capacul să nu mai poată fi deschis; Pictograma cu clasa 6-deșeuri infecțioase; Recipient test împotriva perforării cu obiecte ascuțite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Conform standard NFX-30-500, Conform standard BS 7320</w:t>
                  </w:r>
                </w:p>
              </w:tc>
              <w:tc>
                <w:tcPr>
                  <w:tcW w:w="4961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2. Eco Box p/u colectarea deșeurilor medicale infecțioase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Cutii din carton "Eco-Box" p/u colectarea deșeurilor medicale infecțioase, cu pictograma "Pericol biologic", din carton microgofrat din 3 straturi T23 cu sac inclus; Volum de umplere 10 lit.</w:t>
                  </w:r>
                </w:p>
              </w:tc>
              <w:tc>
                <w:tcPr>
                  <w:tcW w:w="4961" w:type="dxa"/>
                  <w:tcBorders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3. Căldare p/u deșeuri medicale infecțioase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Căldare din masă plastică cu pedală, culoarea galbenă, cu pictograma "Pericol biologic", volum 20 lit.</w:t>
                  </w:r>
                </w:p>
              </w:tc>
              <w:tc>
                <w:tcPr>
                  <w:tcW w:w="49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Ofertantul: _____________________________________________                                                   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47792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Recipient colec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tare deșeuri medicale –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3843454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1. Recipient p/u deșeuri înțepătoare-tăietoare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5 50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la command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ă, în 42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38434540-3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2. Eco Box p/u colectarea deșeurilor medicale infecțioase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7 00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38434540-3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3. Căldare p/u deșeuri medicale infecțioase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6708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5811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3574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475FB3-A8AE-4610-AEBE-DAAB9F81C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  <Pages>4</Pages>
  <Words>649</Words>
  <Characters>3701</Characters>
  <CharactersWithSpaces>434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1-12T12:00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