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ametrii mobilierului și cerințele tehnice: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tbl>
      <w:tblPr>
        <w:tblW w:w="157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1003"/>
        <w:gridCol w:w="2161"/>
        <w:gridCol w:w="1226"/>
        <w:gridCol w:w="1916"/>
        <w:gridCol w:w="7749"/>
        <w:gridCol w:w="1216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şi complet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un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e tehnice, date mater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chiţe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H127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câm deschis sau analogic)</w:t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dreap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sting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dă mobil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sertare PAL 18 mm, cant fata ABS 2 mm, carcasa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 la primul serta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glisiere lenta 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procesor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260x158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, 10-2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 birou mobil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mic 2 uş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icioare, h 100, metal, cu reglaj, </w:t>
            </w:r>
            <w:r>
              <w:rPr>
                <w:sz w:val="20"/>
                <w:szCs w:val="20"/>
                <w:shd w:fill="FFFFFF" w:val="clear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erpendicular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cu 2 uşi mic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-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pentru medicament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raftur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ţia 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32, metal inox , cu reglaj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laci legatura cu blat masa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sedin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x9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cior PAL 36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dublu 36 mm, cant ABS 2 mm.  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bu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00x11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tea superioara - PAL 18 mm, cant ABS 2 mm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pea consultat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x55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vul cadrului va permite rabatarea  cu reglare a sectiuni in zona capului  pina la 45</w:t>
            </w:r>
            <w:r>
              <w:rPr>
                <w:spacing w:val="3"/>
                <w:sz w:val="20"/>
                <w:szCs w:val="20"/>
                <w:shd w:fill="FFFFFF" w:val="clear"/>
              </w:rPr>
              <w:t>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rcasa canapea, 2 sectiuni: Pal 18 mm, cu saltea din strat poliuretanic min 5 cm cu densitate peste 30 kg</w:t>
            </w:r>
            <w:r>
              <w:rPr>
                <w:sz w:val="20"/>
                <w:szCs w:val="20"/>
                <w:lang w:val="en-US"/>
              </w:rPr>
              <w:t xml:space="preserve"> m3</w:t>
            </w:r>
            <w:r>
              <w:rPr>
                <w:sz w:val="20"/>
                <w:szCs w:val="20"/>
              </w:rPr>
              <w:t xml:space="preserve">, din </w:t>
            </w:r>
            <w:r>
              <w:rPr>
                <w:sz w:val="20"/>
                <w:szCs w:val="20"/>
                <w:lang w:val="en-US"/>
              </w:rPr>
              <w:t xml:space="preserve">material non toxic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pitonarea - material analogic piele, ecologic, antialergic, cu posibiliate </w:t>
            </w:r>
            <w:r>
              <w:rPr>
                <w:sz w:val="20"/>
                <w:szCs w:val="20"/>
              </w:rPr>
              <w:t>prelucrare produse activ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x850x800/5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Colturi rotunjite si protejate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altea ortopedica h200, tapitata cu stofa bumbac min 50 %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2 persoa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 sau țeavă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1 persoa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 usa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lap bucatarie 2 usi cu chiuveta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iuveta inox rezistenta coroziune cu o cuva adincime  min 140 mm, cu scurgator de vase si picurator inclinat,  montata pe blat, marimi. min 400x700, </w:t>
            </w:r>
            <w:r>
              <w:rPr>
                <w:sz w:val="20"/>
                <w:szCs w:val="20"/>
                <w:shd w:fill="FFFFFF" w:val="clear"/>
              </w:rPr>
              <w:t>reversibila pentru montarea bateriei: stanga/dreapt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osibilitate modulare cu blat unic. </w:t>
            </w:r>
            <w:r>
              <w:rPr>
                <w:color w:val="000000"/>
                <w:sz w:val="20"/>
                <w:szCs w:val="20"/>
                <w:lang w:val="en-US"/>
              </w:rPr>
              <w:t>Plinta colt finalizare imbinare perete, colț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2 us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 cu 1 raft PAL 18 mm, 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a PAL 18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cu sertar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sertare PAL 18 mm, cant fata ABS 2 mm, carcasa </w:t>
            </w:r>
            <w:r>
              <w:rPr>
                <w:sz w:val="20"/>
                <w:szCs w:val="20"/>
                <w:lang w:val="en-US"/>
              </w:rPr>
              <w:t>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 glisiere lenta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inta colt finalizare imbinare perete, colț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bucatar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7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36 mm, cant ABS 2 mm. </w:t>
            </w:r>
            <w:r>
              <w:rPr>
                <w:color w:val="000000"/>
                <w:sz w:val="20"/>
                <w:szCs w:val="20"/>
                <w:lang w:val="en-US"/>
              </w:rPr>
              <w:t>Colturi rotunjite si protejate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24, metal inox , cu reglaj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 bucatarie ( m.l.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 Prof</w:t>
            </w:r>
            <w:r>
              <w:rPr>
                <w:color w:val="000000"/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en-US"/>
              </w:rPr>
              <w:t>le si intersectii pentru imbinari blaturi. Plinta colt finalizare imbinare peret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ă de protecţie (m.l)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L 18 mm, cant ABS 0,5 mm. Suruburi de fixare perete. Forare gauri montare. Mascare gauri mont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3fc"/>
    <w:pPr>
      <w:widowControl/>
      <w:bidi w:val="0"/>
      <w:spacing w:lineRule="auto" w:line="288" w:before="0" w:after="1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b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6b77"/>
    <w:rPr/>
  </w:style>
  <w:style w:type="character" w:styleId="InternetLink">
    <w:name w:val="Hyperlink"/>
    <w:basedOn w:val="DefaultParagraphFont"/>
    <w:uiPriority w:val="99"/>
    <w:semiHidden/>
    <w:unhideWhenUsed/>
    <w:rsid w:val="00be2b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1e4d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181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77</Words>
  <Characters>6145</Characters>
  <CharactersWithSpaces>72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19:00Z</dcterms:created>
  <dc:creator>Sergiu Cozari</dc:creator>
  <dc:description/>
  <dc:language>en-US</dc:language>
  <cp:lastModifiedBy>Ion Moroi</cp:lastModifiedBy>
  <dcterms:modified xsi:type="dcterms:W3CDTF">2022-01-28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