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lang w:eastAsia="ru-RU"/>
              </w:rPr>
              <w:t>tehnica de  calcu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559"/>
        <w:gridCol w:w="3118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2131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Notebo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ecificația tehnică din prezentul anunț de particip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D23TRPCCC518430A00397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30231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Mon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74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use 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3023746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Tastatur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pt-PT"/>
              </w:rPr>
              <w:t>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2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ăşti U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82517819"/>
      <w:bookmarkStart w:id="3" w:name="_Hlk82517819"/>
      <w:bookmarkEnd w:id="3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6</Words>
  <Characters>737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Egor Russu</dc:creator>
  <dc:description/>
  <dc:language>en-US</dc:language>
  <cp:lastModifiedBy>Corina Rusu</cp:lastModifiedBy>
  <dcterms:modified xsi:type="dcterms:W3CDTF">2025-09-29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