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4947920"/>
            <wp:effectExtent l="0" t="0" r="0" b="0"/>
            <wp:docPr id="1" name="Рисунок 1" descr="Ремень оружейный для АК (1 карабин) раритет, с хранения — купить в  интернет-магазине OZON с быстрой доставко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емень оружейный для АК (1 карабин) раритет, с хранения — купить в  интернет-магазине OZON с быстрой доставко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6202680"/>
            <wp:effectExtent l="0" t="0" r="0" b="0"/>
            <wp:docPr id="2" name="Рисунок 2" descr="Ремень брезентовый для АК, СКС, СВД, РПК, армейский оригина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Ремень брезентовый для АК, СКС, СВД, РПК, армейский оригинал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30:00Z</dcterms:created>
  <dc:creator>Andrei Smali</dc:creator>
  <dc:description/>
  <dc:language>en-US</dc:language>
  <cp:lastModifiedBy>Andrei Smali</cp:lastModifiedBy>
  <dcterms:modified xsi:type="dcterms:W3CDTF">2022-03-14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