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materialelor și obiectelor de uz gospodăresc și soluții dezinfectante</w:t>
      </w:r>
      <w:r>
        <w:rPr>
          <w:b/>
          <w:i/>
          <w:sz w:val="24"/>
          <w:szCs w:val="24"/>
          <w:lang w:val="ro-RO"/>
        </w:rPr>
        <w:t>,</w:t>
      </w:r>
      <w:r>
        <w:rPr>
          <w:b/>
          <w:i/>
          <w:sz w:val="24"/>
          <w:szCs w:val="24"/>
          <w:lang w:val="en-US"/>
        </w:rPr>
        <w:t xml:space="preserve"> conform necesităților  DÎTS a Primăriei mun.Băl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Justificarea necesității achiziției</w:t>
      </w:r>
      <w:r>
        <w:rPr>
          <w:b/>
          <w:i/>
          <w:sz w:val="24"/>
          <w:szCs w:val="24"/>
          <w:shd w:fill="FFFF00" w:val="clear"/>
          <w:lang w:val="en-US"/>
        </w:rPr>
        <w:t xml:space="preserve">: în contextul măsurilor de prevenirea răspîndirii infecției COVID-19, </w:t>
      </w:r>
      <w:r>
        <w:rPr>
          <w:b/>
          <w:i/>
          <w:sz w:val="24"/>
          <w:szCs w:val="24"/>
          <w:shd w:fill="FFFF00" w:val="clear"/>
          <w:lang w:val="ro-RO"/>
        </w:rPr>
        <w:t>pentru instituțiile de învățămînt primar, gimnazial, liceal și extrașcolar, pentru organizarea și desfășurarea procesului de instruire și antrenament în instituțiile cu profil ”Sport”</w:t>
      </w:r>
      <w:r>
        <w:rPr>
          <w:b/>
          <w:sz w:val="24"/>
          <w:szCs w:val="24"/>
          <w:shd w:fill="FFFF00" w:val="clear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21034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410"/>
        <w:gridCol w:w="1134"/>
        <w:gridCol w:w="1134"/>
        <w:gridCol w:w="2551"/>
        <w:gridCol w:w="17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rans"/>
                <w:lang w:val="en-US"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ți pe bază de clor (Înălbitor 1 litru)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hid limpede, incolor cu conținut ridicat de clor activ și stabilitate bună, fără spumare.</w:t>
              <w:br/>
              <w:t>Compoziție:</w:t>
              <w:br/>
              <w:t>Hipoclorit de sodiu-5-10%</w:t>
              <w:br/>
              <w:t>Apa dedurizată</w:t>
              <w:br/>
              <w:t>Caracteristici tehnice:</w:t>
              <w:br/>
              <w:t>aspect: lichid limpede</w:t>
              <w:br/>
              <w:t>culoare:incolor</w:t>
              <w:br/>
              <w:t>miros: specific de clor</w:t>
              <w:br/>
              <w:t>conținut clor activ: 5-10%</w:t>
              <w:br/>
              <w:t>Ambalaj: 1 lit</w:t>
              <w:br/>
              <w:t>Proprietăți dezinfectante și antimicrobie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7 222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2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tergenți pentru WC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pacitate (ml)-750</w:t>
              <w:br/>
              <w:t>Tip produs: dezinfectant</w:t>
              <w:br/>
              <w:t>Tip parfum: diferite parfumuri</w:t>
              <w:br/>
              <w:t>Solubil: da</w:t>
              <w:br/>
              <w:t>Destinație: pentru vasul WC</w:t>
              <w:br/>
              <w:t xml:space="preserve">Să aibă o acțiune cu puternic efect antibacterial. </w:t>
            </w:r>
            <w:r>
              <w:rPr>
                <w:sz w:val="18"/>
                <w:szCs w:val="18"/>
              </w:rPr>
              <w:t>Să asigure eficiența cu caracter dezinfecta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ro-RO"/>
              </w:rPr>
            </w:pPr>
            <w:r>
              <w:rPr>
                <w:rStyle w:val="Trans"/>
                <w:sz w:val="18"/>
                <w:szCs w:val="18"/>
                <w:lang w:val="ro-RO"/>
              </w:rPr>
              <w:t>20 750,00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rStyle w:val="Trans"/>
                <w:b/>
                <w:b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3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t de mâini 5 lit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uție antibacteriană pentru mâini cu extract natural (echivalent COSMEPLANT)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>Se corespunde normelor UE de testare a dezinfectanților pentru mâini.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br/>
            </w:r>
            <w:r>
              <w:rPr>
                <w:sz w:val="18"/>
                <w:szCs w:val="18"/>
              </w:rPr>
              <w:t>Compoziție:</w:t>
              <w:br/>
              <w:t>Etanol 70-78%</w:t>
              <w:br/>
              <w:t>Apa dedurizată</w:t>
              <w:br/>
              <w:t>Glicirina</w:t>
              <w:br/>
              <w:t>Parfum</w:t>
              <w:br/>
              <w:t>Ambalaj: 5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8 2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4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t de mâini 1 lit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uție antibacteriană pentru mâini cu extract natural (echivalent COSMEPLANT)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>Se corespunde normelor UE de testare a dezinfectanților pentru mâini.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br/>
            </w:r>
            <w:r>
              <w:rPr>
                <w:sz w:val="18"/>
                <w:szCs w:val="18"/>
              </w:rPr>
              <w:t>Compoziție:</w:t>
              <w:br/>
              <w:t>Etanol 70-78%</w:t>
              <w:br/>
              <w:t>Apa dedurizată</w:t>
              <w:br/>
              <w:t>Glicirina</w:t>
              <w:br/>
              <w:t>Parfum</w:t>
              <w:br/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8 987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5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oluții lichid pentru dezinfectarea suprafețe 1 lit+pulver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igura igienizarea suprafetelor inerte/instrumentar/utilaje/ustensile/jucăriiSuprafetele inerte pot fi :suprafete de mobiler, obiecte sanitare, pardoseli, balustrade de inox, sticla, ceramica, obiecte sau ustensile diverse, jucării.</w:t>
            </w:r>
            <w:r>
              <w:rPr>
                <w:sz w:val="18"/>
                <w:szCs w:val="18"/>
              </w:rPr>
              <w:t>Formă: lichid, limpede, omogen, fără impuritățiAlcool etilic denaturat: 70-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 3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6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Soluții pentru vase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uție cu putere maxima de degresare și consistența ridicată pentru curațare.</w:t>
              <w:br/>
            </w:r>
            <w:r>
              <w:rPr>
                <w:sz w:val="18"/>
                <w:szCs w:val="18"/>
              </w:rPr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 7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7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Soluţie pentru spălarea podelelor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etergent pentru pardoseli universal pentru îndepărtarea eficient murdăria și un efect bactericid. Compoziția este potrivită pentru spălarea diferitelor suprafețe. Nu cunține clor, este biodegradabil.</w:t>
              <w:br/>
              <w:t>Ambalaj: 5 lit</w:t>
              <w:br/>
              <w:t>Pentru toate tipurile de suprafețe - parchet, laminat, gresie, piatră, faianță, ceramică.</w:t>
              <w:br/>
              <w:t>-necruțător cu murdăria</w:t>
              <w:br/>
              <w:t>delicat cu pardoseala</w:t>
              <w:br/>
              <w:t>-eficient si ușor de utilizat</w:t>
              <w:br/>
              <w:t xml:space="preserve">-mediu parfumat </w:t>
              <w:br/>
              <w:t>-dezinfectare împotriva bacteriilor, fungiilor, viruș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2 3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8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ăpun lichid 5 lit (arome în asortiment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tru mîini cu proprietăți de dezinfectare și parfumare, cu glicerina și emolient, avizat sanitar.</w:t>
              <w:br/>
            </w:r>
            <w:r>
              <w:rPr>
                <w:sz w:val="18"/>
                <w:szCs w:val="18"/>
              </w:rPr>
              <w:t>Ambalaj: 5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 9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9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ăpun lichid 1 lit cu pompa (arome în asortiment)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tru mîini cu proprietăți de dezinfectare și parfumare, cu glicerina și emolient, avizat sanitar.</w:t>
              <w:br/>
            </w:r>
            <w:r>
              <w:rPr>
                <w:sz w:val="18"/>
                <w:szCs w:val="18"/>
              </w:rPr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 5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0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Prosop de hîrt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/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buc./</w:t>
            </w:r>
            <w:r>
              <w:rPr>
                <w:sz w:val="18"/>
                <w:szCs w:val="18"/>
                <w:lang w:val="ro-RO"/>
              </w:rPr>
              <w:t>set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  <w:t>(3straturi)</w:t>
              <w:br/>
              <w:t>celuloza 100%</w:t>
              <w:br/>
              <w:t>culoare alb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16,6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1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Șervețele de hîrt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cutie 100 buc)</w:t>
              <w:br/>
              <w:t>250*250 mm, 100 file/ambalaj, culoarea alb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 78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2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îrtie igienică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îrtie celuloza 100%, fina, 2 straturi.</w:t>
              <w:br/>
              <w:t>10 buc/bax, culoare alb, rola să fie bine strînsă pe tubul, testată dermatologic, biodegradabil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 82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3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Pungi pentru gunoi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 pachete/20 l</w:t>
              <w:br/>
              <w:t xml:space="preserve"> </w:t>
            </w:r>
            <w:r>
              <w:rPr>
                <w:sz w:val="18"/>
                <w:szCs w:val="18"/>
              </w:rPr>
              <w:t>ПВД</w:t>
            </w:r>
            <w:r>
              <w:rPr>
                <w:sz w:val="18"/>
                <w:szCs w:val="18"/>
                <w:lang w:val="en-US"/>
              </w:rPr>
              <w:t xml:space="preserve"> 30-100 </w:t>
            </w:r>
            <w:r>
              <w:rPr>
                <w:sz w:val="18"/>
                <w:szCs w:val="18"/>
              </w:rPr>
              <w:t>мкм</w:t>
            </w:r>
            <w:r>
              <w:rPr>
                <w:sz w:val="18"/>
                <w:szCs w:val="18"/>
                <w:lang w:val="en-US"/>
              </w:rPr>
              <w:br/>
              <w:t>Capacitate: 20 lit</w:t>
              <w:br/>
              <w:t>Material: HDPE</w:t>
              <w:br/>
              <w:t>Numărul bucăți în set: 50</w:t>
              <w:br/>
              <w:t>Culoare: negre</w:t>
              <w:br/>
              <w:t>Rezisten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 0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4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Pungi pentru gunoi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20 pachete/60 l) </w:t>
            </w:r>
            <w:r>
              <w:rPr>
                <w:sz w:val="18"/>
                <w:szCs w:val="18"/>
              </w:rPr>
              <w:t>ПВД</w:t>
            </w:r>
            <w:r>
              <w:rPr>
                <w:sz w:val="18"/>
                <w:szCs w:val="18"/>
                <w:lang w:val="en-US"/>
              </w:rPr>
              <w:t xml:space="preserve"> 30-100 </w:t>
            </w:r>
            <w:r>
              <w:rPr>
                <w:sz w:val="18"/>
                <w:szCs w:val="18"/>
              </w:rPr>
              <w:t>мкм</w:t>
            </w:r>
            <w:r>
              <w:rPr>
                <w:sz w:val="18"/>
                <w:szCs w:val="18"/>
                <w:lang w:val="en-US"/>
              </w:rPr>
              <w:br/>
              <w:t>Capacitate: 60 lit</w:t>
              <w:br/>
              <w:t>Material: HDPE</w:t>
              <w:br/>
              <w:t>Numărul bucăți în set: 20</w:t>
              <w:br/>
              <w:t>Culoare: negre</w:t>
              <w:br/>
              <w:t>Rezisten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 5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5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Mănuși de unică folosință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/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et 100 manusi de unica folosinta cu banda agatare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>Caracteristici:</w:t>
            </w:r>
            <w:r>
              <w:rPr>
                <w:sz w:val="18"/>
                <w:szCs w:val="18"/>
                <w:lang w:val="en-US"/>
              </w:rPr>
              <w:br/>
              <w:t>- manusi de unica folosinta;</w:t>
              <w:br/>
              <w:t>- concepute pentru protectia mainilor;</w:t>
              <w:br/>
              <w:t>- Pachetul contine 100 de bucati;</w:t>
              <w:br/>
              <w:t>-  marime universala;</w:t>
              <w:br/>
              <w:t>- rezistente in timpul utilizarii;</w:t>
              <w:br/>
              <w:t>- confectionate din polietilena de inalta densitate;</w:t>
              <w:br/>
              <w:t>- culoare manusi transpare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 787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6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Mănuşi  de cauciuc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Buc/</w:t>
            </w:r>
            <w:r>
              <w:rPr>
                <w:sz w:val="18"/>
                <w:szCs w:val="18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 fi confecționate din cauciuc rezistent în masura sa protejeze pielea impotriva produselor de curațat, asigurînd o utilizare indelingată (mărimea S, L,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 508,33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ivă a achiziț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754</w:t>
            </w:r>
            <w:r>
              <w:rPr>
                <w:b/>
                <w:color w:val="000000"/>
                <w:sz w:val="16"/>
                <w:szCs w:val="18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207,50</w:t>
            </w:r>
            <w:r>
              <w:rPr>
                <w:b/>
                <w:color w:val="000000"/>
                <w:sz w:val="16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905 049,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lei fără TVA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14 zile din data înregistrării contrac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4253"/>
        <w:gridCol w:w="5150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F 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 – valabil la data deschideri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ă similară – cel puțin 1 a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va prezenta o listă de contracte executate în ultimul an de activitate cu informația privind beneficiarii, perioadele, sumele contractelor – cu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az de necesitate, se vor solicita most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, corespunderea specificației tehnice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20-11-13T15:10:00Z</cp:lastPrinted>
  <dcterms:modified xsi:type="dcterms:W3CDTF">2020-11-13T13:48:00Z</dcterms:modified>
  <cp:revision>267</cp:revision>
  <dc:subject/>
  <dc:title/>
</cp:coreProperties>
</file>