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850"/>
        <w:gridCol w:w="4678"/>
        <w:gridCol w:w="851"/>
        <w:gridCol w:w="1416"/>
        <w:gridCol w:w="1276"/>
        <w:gridCol w:w="1559"/>
      </w:tblGrid>
      <w:tr>
        <w:trPr>
          <w:trHeight w:val="141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bidi="ar-SA"/>
              </w:rPr>
              <w:t>Consumabile la dispozitivul medical Olympus</w:t>
            </w:r>
            <w:bookmarkStart w:id="0" w:name="_GoBack"/>
            <w:bookmarkEnd w:id="0"/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Cant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bidi="ar-SA"/>
              </w:rPr>
              <w:t>ita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Cerințe spec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U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a xenon pentru sursa de lumin</w:t>
            </w:r>
            <w:r>
              <w:rPr>
                <w:kern w:val="0"/>
                <w:sz w:val="24"/>
                <w:szCs w:val="24"/>
                <w:lang w:val="ro-RO" w:bidi="ar-SA"/>
              </w:rPr>
              <w:t>ă CLV-190, Olympus + instalare și verific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a xenon pentru sursa de lumin</w:t>
            </w:r>
            <w:r>
              <w:rPr>
                <w:kern w:val="0"/>
                <w:sz w:val="24"/>
                <w:szCs w:val="24"/>
                <w:lang w:val="ro-RO" w:bidi="ar-SA"/>
              </w:rPr>
              <w:t>ă CLV-190, Olympus, se necesită lampa originală MAJ-1817 + instalarea și verificarea ei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toane apă/aer compatibile cu videocolonoscop Olympus seria 1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toane apă/aer compatibile cu videocolonoscop Olympus seria 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toane de aspirare compatibile cu videocolonoscop Olympus seria 1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toane de aspirare compatibile cu videocolonoscop Olympus seria 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ve pentru canalul de biopsie compatibile cu videocolonoscop, si gastroscop Olympus seria 1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ve pentru canalul de biopsie compatibile cu videocolonoscop, si gastroscop Olympus seria 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ltru bactericid compatibil cu aspiratorul endoscopic Olympus KV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ltru bactericid compatibil cu aspiratorul endoscopic Olympus KV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green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green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green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7ec0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8:00Z</dcterms:created>
  <dc:creator>User</dc:creator>
  <dc:description/>
  <dc:language>en-US</dc:language>
  <cp:lastModifiedBy>User</cp:lastModifiedBy>
  <dcterms:modified xsi:type="dcterms:W3CDTF">2024-09-30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