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0/09-2017-B, B1, V1-SP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loc B, B1, V1. Sistema supravegherevideo (marca SPA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 supravegherevid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de televiziune de transmisiune (</w:t>
            </w:r>
            <w:r>
              <w:rPr>
                <w:sz w:val="24"/>
                <w:szCs w:val="24"/>
              </w:rPr>
              <w:t>Видеокамеры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din polietilena cu strat lipicios, marca "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Cheie sau buton pe panou (USB TRASSI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15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ranslator de televiziune automat nedeservit cu receptie pe eter, capacitate 1 W (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еорегистрации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nou de distribuire (RACK Server pentru 78 came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(Swich 24PoE+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cu doua ta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Dispozitiv de videocontrol (WD80EURX-8000GB-HD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Pupitrul inginerului video (Statia de lucru pentru operator pentru 4 monit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din polietilena cu strat lipicios, marca "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de microfon (Adaptor acti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Videomagnetofon (Monitor LCD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(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х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FTPcat.6e 4x2x0.5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54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FTP cat.6e 4x2x0.5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нг-FRLS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t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нг-FRLS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Rama (Cronstei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din polietilena cu strat lipicios, marca "</w:t>
            </w:r>
            <w:r>
              <w:rPr/>
              <w:t>А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cu stibiu, marca "ПОССу30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stein pentru camera exterior SAB-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2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nstein pentru camera exterior SAB-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-(foto)electrice: bloc de alimentare si control (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ower ComBNT-2000AP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(Swich 24 Microti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cu doua ta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ux "ФКД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Patch-cord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Protectia cablului cu jgheaburi metalice, pe pereti din beton (Канал пластиковый 10х22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apli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30g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gheab metalic (Канал пластик. 10х22мм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метизы для лотко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f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=0,5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2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0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ПВХ Д=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diverse: Protectia cablului cu jgheaburi metalice, pe pereti din beton (Лоток кабел. перфориров. оцинков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a apli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оток каб. перфориров. оцинков. 100x15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ток каб. перфориров оцинков.100x1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ышка для лотка 100x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шка для лотка 100x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гнутый для лотка 100х50, 15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545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гнутый для лотка 100х50, 1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ronstein pentru moni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21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nstein pentru mon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настенный для полусфер PFB204W SAB-2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545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настенный для полусфер PFB204W SAB-2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egafon sau coloana sonora: in incapere (Difuz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 (</w:t>
            </w:r>
            <w:r>
              <w:rPr>
                <w:sz w:val="24"/>
                <w:szCs w:val="24"/>
              </w:rPr>
              <w:t>Распае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бка</w:t>
            </w:r>
            <w:r>
              <w:rPr>
                <w:sz w:val="24"/>
                <w:szCs w:val="24"/>
                <w:lang w:val="en-US"/>
              </w:rPr>
              <w:t xml:space="preserve"> 1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7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5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аечная коробка 150х110х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(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х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=0,5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ШВВП 2х0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t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ШВВП 2х0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ПВС 3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t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ПВС 3х1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 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=0,5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b gofrat PVC d=16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gofrat PVC D=1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5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 supravegherevide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interior 6 Megapixel în carcasă Mimi Done cu tehnologie Acusense (vezi partea scrisă a caietului de sarci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m-CH"/>
              </w:rPr>
            </w:pPr>
            <w:r>
              <w:rPr>
                <w:sz w:val="24"/>
                <w:szCs w:val="24"/>
                <w:lang w:val="rm-CH"/>
              </w:rPr>
              <w:t>37</w:t>
            </w:r>
            <w:r>
              <w:rPr>
                <w:sz w:val="24"/>
                <w:szCs w:val="24"/>
                <w:vertAlign w:val="superscript"/>
                <w:lang w:val="rm-CH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interior min 4 MP cu analiza Deep in View bazată pe algoritmul de învățare profundă (vezi partea scrisă a caietului de sarci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exterior color de minim 8 megapixeli 24/7 cu tehnologia Acusense (vezi partea scrisă a caietului de sarci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-TRASSIR (chee de siguranta pentru sistema videosupraveghere TRASSI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424023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-TRASSIR (chee de siguranta pentru sistema videosupraveghere TRASSI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stema videomonitorizare si arhivare ПО TRASSI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678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stema videomonitorizare si arhivare ПО TRASSI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граммное обеспечение TRASSIR SIM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67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TRASSIR SIM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Ck Server pentru 78 camere 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5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k Server pentru 78 camere 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witch 24PoE+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4344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ch 24+Po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WD80EURX-8000GB-HDD (специлизированной серии) WD Purp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2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D80EURX-8000GB-HDD (специлизированной серии) WD Purp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a de lucru pentru operator paza la intrare, calculator PC, 500W OS Microsoft Windows x32 (x64) (pentru 4 monit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4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a de lucru pentru operator paza la intrare, calculator PC, 500W OS Microsoft Windows x32 (x64) (pentru 4 monitoa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activ (pentru conectarea monitorulul la placa video prln HDM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45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or activ (pentru conectarea monitorulul la placa video prhl HDM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itor LCD 21.5"PHILIP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44055523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tor LCD 21.5" PHILIP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wer ComBNT-2000APU, Line Interactive, AVR, CPU, USB, inteme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82454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wer ComBNT-2000APU, Line Interactive, AVR, CPU, USB, inteme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24 (10/100/1000 m BL2/L3I) Micro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4344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ch 24 (10/100/1000mBL2/L3I) Micro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ч-корд 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fuzor 220V (6W) T-105F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22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ifuzor in perete la 220V (6W) T-105F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1c7c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c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43</Words>
  <Characters>10511</Characters>
  <CharactersWithSpaces>12330</CharactersWithSpaces>
  <Paragraphs>24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1:00Z</dcterms:created>
  <dc:creator>Unknown User</dc:creator>
  <dc:description/>
  <dc:language>en-US</dc:language>
  <cp:lastModifiedBy>Secretariat</cp:lastModifiedBy>
  <cp:lastPrinted>2023-09-04T09:31:00Z</cp:lastPrinted>
  <dcterms:modified xsi:type="dcterms:W3CDTF">2023-09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