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PECIFICAȚ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hnică și financiară privind lucrările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ărci poștale, efecte poștale și accesori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poș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ntru necesitățile Întreprinderii de Stat ,,Poșta Moldovei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  <w:t>Mărc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erințe speciale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gumată (clei special pentru mărc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de tipărire – ofset 1-5 culori (culoare fluorescentă, înfoliere; lăcuire; ștanțare; tipărire în relief etc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 de securitate și păstrare a mărcilor poșt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oces de perforare disponibil, inclusiv cu elemente figurative (formatul mărcil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stul tiparului pentru mărcile poș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form formatelor dispon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(prețul inclusiv TV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1 culoare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8"/>
        <w:gridCol w:w="910"/>
        <w:gridCol w:w="908"/>
        <w:gridCol w:w="816"/>
        <w:gridCol w:w="919"/>
        <w:gridCol w:w="967"/>
        <w:gridCol w:w="969"/>
        <w:gridCol w:w="967"/>
        <w:gridCol w:w="968"/>
        <w:gridCol w:w="950"/>
        <w:gridCol w:w="107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 măr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3"/>
        <w:gridCol w:w="914"/>
        <w:gridCol w:w="914"/>
        <w:gridCol w:w="816"/>
        <w:gridCol w:w="924"/>
        <w:gridCol w:w="970"/>
        <w:gridCol w:w="969"/>
        <w:gridCol w:w="970"/>
        <w:gridCol w:w="971"/>
        <w:gridCol w:w="950"/>
        <w:gridCol w:w="107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 măr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2"/>
        <w:gridCol w:w="911"/>
        <w:gridCol w:w="912"/>
        <w:gridCol w:w="816"/>
        <w:gridCol w:w="910"/>
        <w:gridCol w:w="970"/>
        <w:gridCol w:w="969"/>
        <w:gridCol w:w="970"/>
        <w:gridCol w:w="971"/>
        <w:gridCol w:w="950"/>
        <w:gridCol w:w="107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 mărc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lițe cu mărc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(conform formatelor disponibil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4"/>
        <w:gridCol w:w="1871"/>
        <w:gridCol w:w="1390"/>
        <w:gridCol w:w="1275"/>
        <w:gridCol w:w="1276"/>
        <w:gridCol w:w="1134"/>
        <w:gridCol w:w="1070"/>
        <w:gridCol w:w="105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(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"/>
        <w:gridCol w:w="1897"/>
        <w:gridCol w:w="1418"/>
        <w:gridCol w:w="1276"/>
        <w:gridCol w:w="1276"/>
        <w:gridCol w:w="1134"/>
        <w:gridCol w:w="1134"/>
        <w:gridCol w:w="95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  <w:t>Efecte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cărți și plicuri poștale cu marcă fixă, plicuri „Prima zi a emisiunii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: 80 – 120 g/m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de tipărire – ofset (4 +1 culori; 4 + 4 culori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abelul 1                    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C6, 4 culori, hârtie ofset 10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DL, 4 culori,  hârtie ofset  10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0 x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2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, plic cu desen C6, 4+1 culori, hârtie ofset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, plic cu desen DL, 4+1  culori, hârtie ofset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0 x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3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cu marcă fixă 4+1 culori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cu marcă fixă   4+4 culori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  <w:t>Accesori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cărți poștale ordinare, ilustrate dub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cretată mat 350 g/m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ipar ofset (4+1 culori; 4+ 4 culori, folie, UV lac, tipărire în relief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Biguir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4+1 culori, lac UV, folie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0 x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, 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, folie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1398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4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f058b0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f058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0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058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f058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51</Words>
  <Characters>3199</Characters>
  <CharactersWithSpaces>37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4:00Z</dcterms:created>
  <dc:creator>Victoria Tanase</dc:creator>
  <dc:description/>
  <dc:language>en-US</dc:language>
  <cp:lastModifiedBy>Cristina Cotet</cp:lastModifiedBy>
  <dcterms:modified xsi:type="dcterms:W3CDTF">2021-06-07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