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22"/>
        <w:gridCol w:w="1123"/>
        <w:gridCol w:w="1463"/>
        <w:gridCol w:w="2864"/>
        <w:gridCol w:w="2833"/>
        <w:gridCol w:w="1578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Toc356920194_Copy_1"/>
            <w:bookmarkStart w:id="2" w:name="_Hlk777713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egometru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Megometr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28T11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