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399"/>
        <w:gridCol w:w="2604"/>
        <w:gridCol w:w="811"/>
        <w:gridCol w:w="719"/>
        <w:gridCol w:w="2531"/>
        <w:gridCol w:w="162"/>
        <w:gridCol w:w="1460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6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IV </w:t>
            </w:r>
            <w:r>
              <w:rPr>
                <w:b/>
                <w:sz w:val="24"/>
                <w:szCs w:val="24"/>
                <w:lang w:val="ro-RO"/>
              </w:rPr>
              <w:t>Pates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47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50000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ăinoase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3 kg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upa Ccalitatea superioară (clasa 1) din făină de grîu de calitate superioară. Fierbere de 5-10 munit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1100-9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ăieţei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0,400 kg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00000-6</w:t>
            </w:r>
          </w:p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a de ga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a de gaina de masa mascate SM 89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na de gri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ulet 5 kg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rea superio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d55ae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d55ae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0:00Z</dcterms:created>
  <dc:creator>Contabil</dc:creator>
  <dc:description/>
  <dc:language>en-US</dc:language>
  <cp:lastModifiedBy>Contabil</cp:lastModifiedBy>
  <dcterms:modified xsi:type="dcterms:W3CDTF">2020-02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