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iar de către autoritatea contractantă – în coloanele 1, 2, 3, 4, 5, 7, 8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serviciilor de Expert în dezvoltarea de afaceri și finanțare, în cadrul proiectului ”Eficientizarea Resurselor și Producerea mai Pură (RECP) în cadrul întreprinderilor mici și mijlocii din Republica Moldova”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619"/>
        <w:gridCol w:w="2340"/>
        <w:gridCol w:w="1350"/>
        <w:gridCol w:w="900"/>
        <w:gridCol w:w="3421"/>
        <w:gridCol w:w="3600"/>
        <w:gridCol w:w="1798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(inclusiv TVA 0%) / (inclusiv taxele angajatului și a angajatorului), l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Lotul 1 Servicii </w:t>
            </w:r>
            <w:r>
              <w:rPr>
                <w:b/>
                <w:bCs/>
                <w:i/>
                <w:iCs/>
              </w:rPr>
              <w:t>de Expert în dezvoltarea de afaceri și finanțare, în cadrul proiectului ”Eficientizarea Resurselor și Producerea mai Pură (RECP)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6171000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exp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Termen limită de prestare a serviciilor -  30.11.2022, conform graficului de implementare (Anexa nr. 1) la caietul de sarcin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MD53VI000000222490385MDL</w:t>
            </w:r>
          </w:p>
        </w:tc>
      </w:tr>
    </w:tbl>
    <w:p>
      <w:pPr>
        <w:pStyle w:val="Normal"/>
        <w:rPr/>
      </w:pPr>
      <w:r>
        <w:rPr/>
      </w:r>
      <w:bookmarkStart w:id="1" w:name="_Hlk82517819"/>
      <w:bookmarkStart w:id="2" w:name="_Hlk82517819"/>
      <w:bookmarkEnd w:id="2"/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0"/>
        <w:gridCol w:w="7199"/>
      </w:tblGrid>
      <w:tr>
        <w:trPr>
          <w:trHeight w:val="39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84</Words>
  <Characters>1069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3-11T11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