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lang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lang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</w:r>
    </w:p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Acest formular este parte a documentației de atribuire pentru licitația la obiectul: </w:t>
      </w:r>
      <w:r>
        <w:rPr>
          <w:rFonts w:eastAsia="PMingLiU"/>
          <w:b/>
          <w:bCs/>
          <w:lang w:eastAsia="zh-CN"/>
        </w:rPr>
        <w:t>Echipament tehnic TIC și inventar în cadrul proiectului: Rețeaua StartupHub: Laboratoare antreprenoriale din Regiunea de Dezvoltare Nord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on ILIEV</w:t>
        <w:tab/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00"/>
        <w:spacing w:before="0" w:after="200"/>
        <w:contextualSpacing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21" w:customStyle="1">
    <w:name w:val="Основной текст с отступом 2 Знак"/>
    <w:link w:val="BodyTextIndent2"/>
    <w:qFormat/>
    <w:rsid w:val="007e52a5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Style19" w:customStyle="1">
    <w:name w:val="Обычный (веб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1"/>
    <w:unhideWhenUsed/>
    <w:qFormat/>
    <w:rsid w:val="007e52a5"/>
    <w:pPr>
      <w:spacing w:lineRule="auto" w:line="480" w:before="0" w:after="120"/>
      <w:ind w:left="283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21C63-FC78-43A7-A97C-570FFF39E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7</Words>
  <Characters>1724</Characters>
  <CharactersWithSpaces>2017</CharactersWithSpaces>
  <Paragraphs>4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04:00Z</dcterms:created>
  <dc:creator>LPLAMADEALA</dc:creator>
  <dc:description/>
  <dc:language>en-US</dc:language>
  <cp:lastModifiedBy>Nord ADR</cp:lastModifiedBy>
  <cp:lastPrinted>2020-11-16T18:09:00Z</cp:lastPrinted>
  <dcterms:modified xsi:type="dcterms:W3CDTF">2024-06-05T06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