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aiet de sarcin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>Inventar   de uz casnic 2020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 xml:space="preserve">  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tbl>
      <w:tblPr>
        <w:tblW w:w="7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3620"/>
        <w:gridCol w:w="1067"/>
        <w:gridCol w:w="833"/>
        <w:gridCol w:w="995"/>
      </w:tblGrid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uport  pu sapun licid/carcas metal 0.3-0.5 l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1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Suport pu stergare getabile pliante pe perete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2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inier  pu mop plat din lem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20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Coș p/u deseuri cucapac si pedal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in 15 li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  <w:r>
              <w:rPr>
                <w:rFonts w:cs="Calibri"/>
                <w:b/>
                <w:color w:val="000000"/>
                <w:lang w:val="en-US"/>
              </w:rPr>
              <w:t>.</w:t>
            </w: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Făraj cu miner lung  si peri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lang w:val="ro-RO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Teu  cu 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înier de lemn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 mop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plat  microfibră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3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ătură mălai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val="ro-RO"/>
              </w:rPr>
              <w:t xml:space="preserve">    </w:t>
            </w:r>
            <w:r>
              <w:rPr>
                <w:rFonts w:cs="Calibri"/>
                <w:b/>
                <w:color w:val="000000"/>
                <w:lang w:val="ro-RO"/>
              </w:rPr>
              <w:t>2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Covoare de caucuc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 dielectric 50x50c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ro-RO"/>
              </w:rPr>
              <w:t>7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Cos-deșeuri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  plastic cu capac si pedala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10 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00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Co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nteinere/ Vase din plastic cu capac ermetic pu produse alimentare-5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3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Căldare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 din masa  plastic  10 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ro-RO"/>
              </w:rPr>
              <w:t>1</w:t>
            </w: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Vase din plastic cu capac ermetic pu produse alimentare -6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Cuțit pu bucătărir 30-40c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Caldare de masa plastica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 3l cu capa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Perie pentru hain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5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Pla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n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et de tocat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 xml:space="preserve"> din bambuc 30x40c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ro-RO"/>
              </w:rPr>
              <w:t xml:space="preserve">                      </w:t>
            </w:r>
            <w:r>
              <w:rPr>
                <w:rFonts w:cs="Calibri"/>
                <w:b/>
                <w:color w:val="000000"/>
                <w:lang w:val="ro-RO"/>
              </w:rPr>
              <w:t>3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Suport de uscat albituri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din țiavă de  aluminiu, lungimea a firelor minimum   (20m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      </w:t>
            </w:r>
            <w:r>
              <w:rPr>
                <w:rFonts w:cs="Calibri"/>
                <w:b/>
                <w:color w:val="000000"/>
                <w:lang w:val="en-US"/>
              </w:rPr>
              <w:t>6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asa de calca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Cuiere   din inox p/u haine in bloc sanita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ro-RO"/>
              </w:rPr>
              <w:t>1</w:t>
            </w:r>
            <w:r>
              <w:rPr>
                <w:rFonts w:cs="Calibri"/>
                <w:b/>
                <w:color w:val="000000"/>
              </w:rPr>
              <w:t>5</w:t>
            </w:r>
            <w:r>
              <w:rPr>
                <w:rFonts w:cs="Calibri"/>
                <w:b/>
                <w:color w:val="000000"/>
                <w:lang w:val="en-US"/>
              </w:rPr>
              <w:t>0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Oglinzi pu bloc sanita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6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et de rezervă acoperătoare-protectoare pu capac de unetaz(wc)nr.200 de unica folosintă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10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uport pu dezinfectant 0,5 l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se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en-US"/>
              </w:rPr>
              <w:t>20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cară de aluminiu dubl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 (tumbă &gt; 0.8m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</w:rPr>
              <w:t>3</w:t>
            </w:r>
            <w:r>
              <w:rPr>
                <w:rFonts w:cs="Calibri"/>
                <w:b/>
                <w:color w:val="000000"/>
                <w:lang w:val="ro-RO"/>
              </w:rPr>
              <w:t>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ături pu ogradă din polipropelenă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lang w:val="en-US"/>
              </w:rPr>
              <w:t>1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Scară dublă din aluminiu l=2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en-US"/>
              </w:rPr>
              <w:t>2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 xml:space="preserve">Capac pu WC din polipropilenă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buc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ușama pu masa de bucatarie b 1.5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M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b/>
                <w:color w:val="000000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ănusi  p/u bucătărie din politilena nr.100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se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1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eastAsia="ru-RU"/>
              </w:rPr>
              <w:t>Mănusi  p/u lucrari sanitare  de diferite marimi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per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  <w:t>12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>1)Prezentarea mostrelor  la solicitare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>2) Informatii despre ofertant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/>
        </w:rPr>
        <w:t xml:space="preserve">3) Forma F4.1, F4.2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f2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2:00Z</dcterms:created>
  <dc:creator>Nicolae</dc:creator>
  <dc:description/>
  <dc:language>en-US</dc:language>
  <cp:lastModifiedBy>Inna</cp:lastModifiedBy>
  <dcterms:modified xsi:type="dcterms:W3CDTF">2020-06-1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