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860396394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 xml:space="preserve">reactivilor și consumabilelor pentru LCCM fizico-chimic:ocds-b3wdp1-MD-1686039639479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3-06-06T08:21:00Z</dcterms:modified>
  <cp:revision>28</cp:revision>
  <dc:subject/>
  <dc:title/>
</cp:coreProperties>
</file>