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tbl>
      <w:tblPr>
        <w:tblW w:w="14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489"/>
        <w:gridCol w:w="5050"/>
        <w:gridCol w:w="1113"/>
        <w:gridCol w:w="1312"/>
        <w:gridCol w:w="1272"/>
        <w:gridCol w:w="1352"/>
        <w:gridCol w:w="1311"/>
        <w:gridCol w:w="1273"/>
        <w:gridCol w:w="457"/>
        <w:gridCol w:w="953"/>
      </w:tblGrid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cificaţii privind serviciile de telefonie mobilă pentru anul 2024</w:t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onamente lunare/Servic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titate *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 național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 în rețeaua operatorului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ute internațional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S naționale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O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0 G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0 G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 G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0 G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imit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Cantitatea poate varia în limita necesităților.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ervicii adiționale conectate la necesitate</w:t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onamente lunare/Servic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 național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 în rețeaua operatorului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ute internațional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S naționale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O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MS în rețe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am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achetele de internet în roaming 200 M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 M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achetele de internet în roaming  500 M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 MB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Serviciile vor fi asigurate în limita necesităților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* Servicii asigurate în limita necesităților cu posibilitatea conectării automate a următorului pachet la epuizarea precedentului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erviciile suplimentare la abonamente vor fi prestate în limita necesitățil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erințe adiționale pentru abonamente/servicii: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1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tivarea serviciului roaming va fi efectuată la cererea Beneficiarului pentru fiecare număr în parte, pe durata contractului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ibilitatea prestării serviciilor în cantitate nelimitată de abonaţi, la preţul şi condiţiile indicate în ofertele prezentate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ctivarea abonamentelor şi serviciilor suplimentare va fi efectuată la cererea Beneficiarului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otificarea gratuită despre apeluri pierdute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ibilitatea utilizării minutelor naționale incluse în abonamentele Tip 2, Tip 3 şi Tip 4 pentru efectuarea apelurilor internaționale, cu prezentarea listei țărilor și coeficientul de raport a minutelor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starea internet mobil inclus în abonamente la viteza de pînă la 150 Mbps, standard 3G, 4G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upă consumarea traficului stabilit în abonamente, serviciul internet mobil va fi oferit gratuit și nelimitat la viteză de cel puţin 256 kbps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raficul internet mobil, minutele şi SMS naționale, neutilizate în luna curentă vor fi transferate în luna următoare în volumul maximal cel puțin al unui abonament lunar.</w:t>
            </w:r>
          </w:p>
        </w:tc>
        <w:tc>
          <w:tcPr>
            <w:tcW w:w="9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pelurile naționale vor fi taxate la secundă, începând cu prima secundă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ibilitatea utilizării pachetelor suplimentare de servicii conform ofertelor prezentate (pachete internet, pachete minute naționale)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ctivarea, înlocuirea gratuită a cartelelor SIM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sibilitatea activării / dezactivării serviciului cost control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ate modificările (schimbarea abonamentului, conectarea / deconectarea serviciilor suplimentare, etc.) se vor efectua doar la solicitarea persoanei de contact delegată de Beneficiar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formarea imediată a Beneficiarului privind cheltuielele efectuale în 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ing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tingerea sumei de 1000 lei și ulterior la fiecare 500 lei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ferirea contului de administrare (My ………) cu posibilitatea gestionării centralizate, de către Beneficiar, a numerelor corporative (schimbarea abonamentului în limita ofertei prezentate, conectarea/deconectarea servicii, cost control, după posibilitate înlocuire cartelei SIM)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ințe adiționale generale: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31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zentarea listei prețurilor pentru serviciile extra-abonament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zentarea listei preţurilor pentru servicii în Roaming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zentarea facturilor lunare detaliate. Factura detaliată va cuprinde toate cheltuielile per număr și cheltuielile în Roaming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sigurarea unui program de asistenţă tehnică 24 ore/zi, 7 zile/săptămînă la care să se apeleze prin intermediul a cel puţin unui număr de telefon şi a unei adrese de e-mail, unde să răspundă personal dedicat pentru autoritatea contractantă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mitarea accesului la informațiile Beneficiarului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zentarea în cadrul ofertei a tuturor cheltuielilor suplimentare, ce se impun la conectarea serviciilor suplimentare.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pecificaţii privind Servicii internet mobil pentru anul 2024</w:t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onamente lunare/Servicii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ic lunar Internet, GB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gurare cu modeme 4G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p 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Serviciile și echipamentele vor fi asigurate în limita necesităților.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ibilitatea conectării la necesitate a pachetelor suplimentare (ex: IP static, dublu trafic, internet nelimitat sau pachete de internet cu trafic prestabilit).</w:t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zentarea ofertelor de preț pentru serviciile suplimentare.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284" w:right="426" w:gutter="0" w:header="0" w:top="567" w:footer="0" w:bottom="5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0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0206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02067"/>
    <w:rPr/>
  </w:style>
  <w:style w:type="character" w:styleId="Markedcontent" w:customStyle="1">
    <w:name w:val="markedcontent"/>
    <w:basedOn w:val="DefaultParagraphFont"/>
    <w:qFormat/>
    <w:rsid w:val="004d0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 w:customStyle="1">
    <w:name w:val="cb"/>
    <w:basedOn w:val="Normal"/>
    <w:qFormat/>
    <w:rsid w:val="0091623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af12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20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020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1623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98</Words>
  <Characters>398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User</dc:creator>
  <dc:description/>
  <dc:language>en-US</dc:language>
  <cp:lastModifiedBy>user</cp:lastModifiedBy>
  <dcterms:modified xsi:type="dcterms:W3CDTF">2023-12-13T08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