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Cs/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bCs/>
          <w:u w:val="single"/>
          <w:lang w:eastAsia="ro-RO"/>
        </w:rPr>
        <w:t>Lucrărilor de reparație a liniilor electrice în cablu, amplasare aeriană și subterană</w:t>
      </w:r>
      <w:r>
        <w:rPr>
          <w:b/>
          <w:u w:val="single"/>
          <w:shd w:fill="FFFFFF" w:val="clear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d General CPV:45200000-9</w:t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0, 022-436-334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7"/>
        <w:gridCol w:w="2410"/>
        <w:gridCol w:w="850"/>
        <w:gridCol w:w="709"/>
        <w:gridCol w:w="2267"/>
        <w:gridCol w:w="172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3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Reparația curentă a cablurilor de putere la Stațiile de Pompare (la necesitate reparație sau înlocuirea în dependență de rezultatele încercărilor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3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Reparația curentă a cablurilor de putere la Centralele Termice mun. Chișinău (la necesitate reparație sau înlocuirea în dependență de rezultatele încercărilor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3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Reparația curentă a cablurilor de putere la  Centralele Termice Suburbii (la necesitate reparație sau înlocuirea în dependență de rezultatele încercăr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 500,00</w:t>
            </w:r>
          </w:p>
        </w:tc>
      </w:tr>
      <w:tr>
        <w:trPr>
          <w:trHeight w:val="3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val="ro-MD" w:eastAsia="ro-RO"/>
              </w:rPr>
              <w:t>422 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u w:val="single"/>
          <w:lang w:eastAsia="ru-RU"/>
        </w:rPr>
      </w:pPr>
      <w:r>
        <w:rPr>
          <w:b/>
          <w:i/>
          <w:iCs/>
          <w:color w:val="000000" w:themeColor="text1"/>
          <w:u w:val="single"/>
          <w:lang w:eastAsia="ru-RU"/>
        </w:rPr>
        <w:t>Notă: Devizele urmează a fi elaborate de către operatorii economici în conformitate cu cerințele Ordinului nr.190 din 31.12.2021 (Se anexează)</w:t>
      </w:r>
      <w:r>
        <w:rPr>
          <w:b/>
          <w:i/>
          <w:i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/executare solicitați</w:t>
      </w:r>
      <w:r>
        <w:rPr>
          <w:bCs/>
          <w:lang w:val="it-IT" w:eastAsia="ru-RU"/>
        </w:rPr>
        <w:t>: La comanda Beneficiarului, conform necesităților real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rFonts w:eastAsia="SimSun"/>
          <w:lang w:val="it-IT" w:eastAsia="zh-CN"/>
        </w:rPr>
        <w:t>Executarea lucrărilor</w:t>
      </w:r>
      <w:r>
        <w:rPr>
          <w:rFonts w:eastAsia="SimSun"/>
          <w:lang w:eastAsia="zh-CN"/>
        </w:rPr>
        <w:t xml:space="preserve"> se va efectua în termen de 3 zile lucrătoare,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de la </w:t>
      </w:r>
      <w:r>
        <w:rPr>
          <w:bCs/>
          <w:lang w:val="ro-RO" w:eastAsia="ru-RU"/>
        </w:rPr>
        <w:t>î</w:t>
      </w:r>
      <w:r>
        <w:rPr>
          <w:bCs/>
          <w:lang w:val="it-IT" w:eastAsia="ru-RU"/>
        </w:rPr>
        <w:t>naint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544"/>
        <w:gridCol w:w="149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813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a permiselor de exercitare a personalului, implementat în executarea contractului și/ sau copia taloanelor de autorizare emise pentru efectuarea controlului permanent asupra calită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128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viz de cheltuiel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7, F5,F3 confirmat prin semnătura electronică întocmite corespunzător CP L. 01.02:20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6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89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anul 202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contextualSpacing/>
        <w:jc w:val="both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, </w:t>
      </w:r>
      <w:r>
        <w:rPr/>
        <w:t xml:space="preserve"> </w:t>
      </w:r>
      <w:r>
        <w:rPr>
          <w:b/>
          <w:lang w:val="it-IT" w:eastAsia="ru-RU"/>
        </w:rPr>
        <w:t xml:space="preserve">cuantumul: </w:t>
      </w:r>
      <w:r>
        <w:rPr>
          <w:u w:val="single"/>
        </w:rPr>
        <w:t xml:space="preserve">nu se aplică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18. Termenul de garanție a lucrărilor: </w:t>
      </w:r>
      <w:bookmarkStart w:id="4" w:name="_Hlk507779732"/>
      <w:r>
        <w:rPr>
          <w:i/>
          <w:lang w:eastAsia="ro-RO"/>
        </w:rPr>
        <w:t>minimum 2 ani  de la data recepţiei calitative a lucrărilor, pentru toate componentele; Termenul maxim de înlăturare a defecţiunilor - de 5 zile;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19. Garanția de bună execuție a contractului, obligatoriu, cuantumul -  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0. Motivul recurgerii la procedura accelerată (în cazul licitației deschise, restrânse și a procedurii negociate), după caz _____________nu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21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2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jc w:val="both"/>
        <w:rPr>
          <w:i/>
          <w:i/>
          <w:lang w:eastAsia="ro-RO"/>
        </w:rPr>
      </w:pPr>
      <w:r>
        <w:rPr>
          <w:i/>
          <w:lang w:eastAsia="ro-RO"/>
        </w:rPr>
        <w:t>- Conform Caietului de sarcini (Anexa Nr.1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23. Ofertele se prezintă în valuta</w:t>
      </w:r>
      <w:bookmarkEnd w:id="5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4. 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 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6. 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9.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1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2. Respectivul contract se referă la un proiect și/sau program finanțat din fonduri ale Uniunii Europene: 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4. 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5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6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color w:val="000000" w:themeColor="text1"/>
          <w:u w:val="single"/>
          <w:shd w:fill="FFFFFF" w:val="clear"/>
          <w:lang w:eastAsia="ru-RU"/>
        </w:rPr>
        <w:t xml:space="preserve"> conform www.tender.gov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 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8. 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9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i/>
          <w:i/>
          <w:iCs/>
          <w:shd w:fill="FFFFFF" w:val="clear"/>
          <w:lang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862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5</Pages>
  <Words>1795</Words>
  <Characters>10232</Characters>
  <CharactersWithSpaces>120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1:00Z</dcterms:created>
  <dc:creator>Zlii Ina</dc:creator>
  <dc:description/>
  <dc:language>en-US</dc:language>
  <cp:lastModifiedBy>Maldur Olesea</cp:lastModifiedBy>
  <cp:lastPrinted>2022-07-25T13:52:00Z</cp:lastPrinted>
  <dcterms:modified xsi:type="dcterms:W3CDTF">2022-07-26T06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