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shd w:val="clear" w:color="auto" w:fill="FFFFFF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shd w:val="clear" w:color="auto" w:fill="FFFFFF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outlineLvl w:val="1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bookmarkStart w:id="4" w:name="_Toc449692118"/>
      <w:bookmarkStart w:id="5" w:name="_Hlk77771358"/>
      <w:r>
        <w:rPr>
          <w:b/>
          <w:lang w:val="fr-FR"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outlineLvl w:val="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hd w:val="clear" w:color="auto" w:fill="FFFFFF"/>
        <w:ind w:hanging="426"/>
        <w:jc w:val="both"/>
        <w:rPr>
          <w:b/>
          <w:b/>
          <w:bCs/>
          <w:i/>
          <w:i/>
          <w:u w:val="single"/>
          <w:lang w:val="fr-FR"/>
        </w:rPr>
      </w:pPr>
      <w:r>
        <w:rPr>
          <w:bCs/>
          <w:lang w:val="fr-FR"/>
        </w:rPr>
        <w:t xml:space="preserve">Obiectul </w:t>
      </w:r>
      <w:r>
        <w:rPr>
          <w:b/>
          <w:bCs/>
          <w:i/>
          <w:u w:val="single"/>
          <w:lang w:val="fr-FR"/>
        </w:rPr>
        <w:t>echipament informatic</w:t>
      </w:r>
    </w:p>
    <w:p>
      <w:pPr>
        <w:pStyle w:val="Normal"/>
        <w:shd w:val="clear" w:color="auto" w:fill="FFFFFF"/>
        <w:jc w:val="both"/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</w:r>
    </w:p>
    <w:p>
      <w:pPr>
        <w:pStyle w:val="Normal"/>
        <w:shd w:val="clear" w:color="auto" w:fill="FFFFFF"/>
        <w:ind w:left="4820" w:hanging="5246"/>
        <w:jc w:val="both"/>
        <w:rPr>
          <w:bCs/>
          <w:i/>
          <w:i/>
          <w:lang w:val="fr-FR"/>
        </w:rPr>
      </w:pPr>
      <w:r>
        <w:rPr>
          <w:bCs/>
          <w:lang w:val="fr-FR"/>
        </w:rPr>
        <w:t xml:space="preserve">Autoritatea contractantă </w:t>
      </w:r>
      <w:r>
        <w:rPr>
          <w:b/>
          <w:bCs/>
          <w:i/>
          <w:u w:val="single"/>
          <w:lang w:val="fr-FR"/>
        </w:rPr>
        <w:t>Ministerul Dezvoltării Economice și Digitalizării,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mun. Chișinău, str. Piața Marii Adunări Naționale 1</w:t>
      </w:r>
    </w:p>
    <w:p>
      <w:pPr>
        <w:pStyle w:val="Normal"/>
        <w:shd w:val="clear" w:color="auto" w:fill="FFFFFF"/>
        <w:jc w:val="both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3"/>
        <w:gridCol w:w="1186"/>
        <w:gridCol w:w="1701"/>
        <w:gridCol w:w="823"/>
        <w:gridCol w:w="992"/>
        <w:gridCol w:w="2976"/>
        <w:gridCol w:w="1559"/>
      </w:tblGrid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,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I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213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mputer de tip All-in-O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Type: All-in-One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Display (min.): 27 inch (max.): 32 inch, FHD 1920x1080, IPS, 300 niti, 99% sRGB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CPU (min.): Cores: 10x, Threads: 16x, up to 4.6 Ghz, 12 MB Smart Cache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Firmware TPM 2.0 integrated in SoC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RAM (min.): Two 8 Gb DDR4 SO-DIMM slots, dual-channel capable;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Storage (min.): M.2 512GB NVMe SSD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Webcam (min.): built-in. Speakers(min.): built-in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Networking: 100/1000BASE-T Ethernet (RJ-45)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Ports and Connectors (min.): headphone/microphone;  HDMI,  USB Type A (min 1 port USB 3.2), USB-C; Power Supply (min) 90W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 xml:space="preserve">Accesorii: Mouse(min): High-Definition, Movement Resolution 1000 dpi;  Mouse pad(min.): durable surface, anti-fray, splash resistant, non-slip rubber, for high DPI mice with advanced control and accuracy; 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Condiții generale: Echipamentele oferite trebuie să fie noi, calitative, produse de serie a producătorilor renumiți, cunoscuți internaţional în domeniul TI, să dețină garanție și suport tehnic direct de la producătorul original (OEM) și să nu fie asamblate din componente terțe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FF0000"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Anul producerii: 2024-2025; Garanţia: 36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306 000,00 </w:t>
            </w:r>
          </w:p>
        </w:tc>
      </w:tr>
      <w:tr>
        <w:trPr>
          <w:trHeight w:val="39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II</w:t>
            </w:r>
          </w:p>
        </w:tc>
      </w:tr>
      <w:tr>
        <w:trPr>
          <w:trHeight w:val="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21310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mputere portabile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(Laptop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Display 13,6 inch (min) - 14,0 inch (max): IPS, FHD 1920x1080 (min), narrow bezel, 300 nit; </w:t>
              <w:br/>
              <w:t xml:space="preserve">CPU (min.): up to 4.4 GHz, 12 MB L3 Cache, 10 cores, 12 Threads, </w:t>
              <w:br/>
              <w:t>RAM (min.): Two 8 GB; Memory slots (min.): 2 SODIMM;</w:t>
              <w:br/>
              <w:t xml:space="preserve">Storage (min.): 512 GB NVMe SSD; </w:t>
              <w:br/>
              <w:t xml:space="preserve">Ports and Connectors (min.): 1x USB Type C, 2x USB 3.2 Type A, headphone/ microphone combo jack, HDMI(1.4); </w:t>
              <w:br/>
              <w:t xml:space="preserve">Camera (min.): FHD, IR webcam, Privacy shutter/switch; </w:t>
              <w:br/>
              <w:t xml:space="preserve">Audio (min.): Integrated Multi-Array Microphone, Integrated 2 Stereo Speakers; </w:t>
              <w:br/>
              <w:t xml:space="preserve">Wireless Communications (min.): Wi-Fi 6, Bluetooth 5; </w:t>
              <w:br/>
              <w:t>Mouse(min): High-Definition, Movement Resolution 1000 dpi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val="ro-MD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val="ro-MD" w:eastAsia="ru-RU"/>
              </w:rPr>
              <w:t>Condiții generale: Echipamentele oferite trebuie să fie noi, calitative, produse de serie a producătorilor renumiți, cunoscuți internaţional în domeniul TI, să dețină garanție și suport tehnic direct de la producătorul original (OEM) și să nu fie asamblate din componente terțe</w:t>
            </w:r>
            <w:bookmarkStart w:id="6" w:name="_GoBack"/>
            <w:bookmarkEnd w:id="6"/>
            <w:r>
              <w:rPr>
                <w:b/>
                <w:sz w:val="18"/>
                <w:szCs w:val="18"/>
                <w:lang w:eastAsia="ru-RU"/>
              </w:rPr>
              <w:br/>
              <w:t>Geantă 14" – același brand cu Notebook-ul, Material: Poliester, Interior căptușit, Curea de umăr reglabilă.</w:t>
              <w:br/>
              <w:t>Anul producerii 2024-2025; Garanţia: 36 luni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8 000,00</w:t>
            </w:r>
          </w:p>
        </w:tc>
      </w:tr>
      <w:tr>
        <w:trPr>
          <w:trHeight w:val="39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III</w:t>
            </w:r>
          </w:p>
        </w:tc>
      </w:tr>
      <w:tr>
        <w:trPr>
          <w:trHeight w:val="39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3023211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Imprimante laser multifuncțional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Tehnologie de printare - Laser monocrom;</w:t>
              <w:br/>
              <w:t>Rezoluția printare - minim 1200 x 1200 dpi;</w:t>
              <w:br/>
              <w:t>Memoria imprimantei- minim 1024 Mb;</w:t>
              <w:br/>
              <w:t>Ciclu lunar de lucru –minim 80 000 pagini în lună;</w:t>
              <w:br/>
              <w:t>Viteza maximala a imprimării monocrom- 33 ppm;</w:t>
              <w:br/>
              <w:t>Mediile de printare: Format A4; Duplex - Imprimare pe 2 părți;</w:t>
              <w:br/>
              <w:t>Densitatea de printare - minim 163 g/m²; Interfeţe: USB 2.0;</w:t>
              <w:br/>
              <w:t>Wi-Fi; Ethernet- RJ45; Ecran LCD;</w:t>
              <w:br/>
              <w:t>Alte caracteristici: Greutatea - maxim10 kg;</w:t>
              <w:br/>
              <w:t xml:space="preserve">Anul producerii: 2024-2025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  <w:lang w:val="en-GB"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Accesorii: Cartuș cu cerneală pentru min. 3000 foi;</w:t>
              <w:br/>
              <w:t xml:space="preserve">Garanție - min 36 luni; 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ul I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37 100,00</w:t>
            </w:r>
          </w:p>
        </w:tc>
      </w:tr>
      <w:tr>
        <w:trPr>
          <w:trHeight w:val="39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7" w:name="_Hlk191459226"/>
            <w:bookmarkEnd w:id="7"/>
            <w:r>
              <w:rPr>
                <w:b/>
                <w:sz w:val="20"/>
                <w:szCs w:val="20"/>
                <w:lang w:val="ro-RO" w:eastAsia="ru-RU"/>
              </w:rPr>
              <w:t>Lotul IV</w:t>
            </w:r>
          </w:p>
        </w:tc>
      </w:tr>
      <w:tr>
        <w:trPr>
          <w:trHeight w:val="98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30237280-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ursă de alimentare neîtreruptibilă (UPS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Sursă de alimentare neîntreruptibilă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Parametri tehnici: 1000VA/600W, AVR, 230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IV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8" w:name="_Hlk191459385"/>
            <w:bookmarkEnd w:id="8"/>
            <w:r>
              <w:rPr>
                <w:b/>
                <w:sz w:val="20"/>
                <w:szCs w:val="20"/>
                <w:lang w:val="ro-RO" w:eastAsia="ru-RU"/>
              </w:rPr>
              <w:t>Lotul V</w:t>
            </w:r>
          </w:p>
        </w:tc>
      </w:tr>
      <w:tr>
        <w:trPr>
          <w:trHeight w:val="138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124000-4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Stații de andocare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- Tip: Stație Docking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- Tip conector USB Type-C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USB Type-A (min.) 4x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- USB Type-C (min.) 1x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RJ45-LAN 1x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HDMI (min.) 1x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Putere (min.) 90W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503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V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9" w:name="_Hlk191459226"/>
            <w:bookmarkStart w:id="10" w:name="_Hlk191459385"/>
            <w:bookmarkStart w:id="11" w:name="_Hlk191459663"/>
            <w:bookmarkEnd w:id="9"/>
            <w:bookmarkEnd w:id="10"/>
            <w:r>
              <w:rPr>
                <w:b/>
                <w:sz w:val="20"/>
                <w:szCs w:val="20"/>
                <w:lang w:val="ro-RO" w:eastAsia="ru-RU"/>
              </w:rPr>
              <w:t>Lotul VI</w:t>
            </w:r>
          </w:p>
        </w:tc>
      </w:tr>
      <w:tr>
        <w:trPr>
          <w:trHeight w:val="98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0124000-4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mutatoare de rețe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- Tip: Switch de rețea;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- Rețea Ethernet (min.) 8x 10/100/1000 Mbps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V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bookmarkStart w:id="12" w:name="_Hlk191459663"/>
            <w:r>
              <w:rPr>
                <w:b/>
                <w:sz w:val="20"/>
                <w:szCs w:val="20"/>
                <w:lang w:val="ro-MD" w:eastAsia="ru-RU"/>
              </w:rPr>
              <w:t>4 500,00</w:t>
            </w:r>
            <w:bookmarkEnd w:id="12"/>
          </w:p>
        </w:tc>
      </w:tr>
      <w:tr>
        <w:trPr>
          <w:trHeight w:val="39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VII</w:t>
            </w:r>
          </w:p>
        </w:tc>
      </w:tr>
      <w:tr>
        <w:trPr>
          <w:trHeight w:val="98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48213000-4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icențe Windows 11 Pro 64Bit 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Licențe Windows 11 Pro 64Bit FPP;</w:t>
              <w:br/>
            </w:r>
            <w:r>
              <w:rPr>
                <w:b/>
                <w:sz w:val="20"/>
                <w:szCs w:val="20"/>
                <w:lang w:val="en-GB" w:eastAsia="ru-RU"/>
              </w:rPr>
              <w:t>- Licențierea: versiune în cutie FPP (Full Packaged Product);</w:t>
              <w:br/>
              <w:t>- Limbajul interfeței sistemului Windows - Română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V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107 200,00</w:t>
            </w:r>
          </w:p>
        </w:tc>
      </w:tr>
      <w:tr>
        <w:trPr>
          <w:trHeight w:val="39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bookmarkStart w:id="13" w:name="_Hlk191459974"/>
            <w:r>
              <w:rPr>
                <w:b/>
                <w:sz w:val="20"/>
                <w:szCs w:val="20"/>
                <w:lang w:val="ro-RO" w:eastAsia="ru-RU"/>
              </w:rPr>
              <w:t>Lotul VIII</w:t>
            </w:r>
          </w:p>
        </w:tc>
      </w:tr>
      <w:tr>
        <w:trPr>
          <w:trHeight w:val="98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eastAsia="ru-RU"/>
              </w:rPr>
              <w:t>48218000-9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icențe Microsoft Office 365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sz w:val="20"/>
                <w:szCs w:val="20"/>
                <w:lang w:val="en-GB"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Microsoft 365 Apps pentru business pentru 12 luni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 Trebuie s</w:t>
            </w:r>
            <w:r>
              <w:rPr>
                <w:b/>
                <w:sz w:val="20"/>
                <w:szCs w:val="20"/>
                <w:lang w:val="ro-RO" w:eastAsia="ru-RU"/>
              </w:rPr>
              <w:t>ă conțină pachetul de aplicații desktop Word, PowerPoint, Excel, Outlook;</w:t>
              <w:br/>
              <w:t>- Termen de valabilitate: 12 luni din momentul activării și anume începând din data livrării produsului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- Livrarea trebuie să fie confirmată de compania producător Microsoft prin prezentarea documentului confirmativ sau publicarea pe site-ul oficial Microsoft și prezentarea facturii invoice pentru produsele livrate;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Lot VIII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bookmarkStart w:id="14" w:name="_Hlk191459974"/>
            <w:r>
              <w:rPr>
                <w:b/>
                <w:sz w:val="20"/>
                <w:szCs w:val="20"/>
                <w:lang w:val="ro-MD" w:eastAsia="ru-RU"/>
              </w:rPr>
              <w:t>48 000,00</w:t>
            </w:r>
            <w:bookmarkEnd w:id="14"/>
          </w:p>
        </w:tc>
      </w:tr>
      <w:tr>
        <w:trPr>
          <w:trHeight w:val="397" w:hRule="atLeast"/>
        </w:trPr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568 800,00</w:t>
            </w:r>
          </w:p>
        </w:tc>
      </w:tr>
    </w:tbl>
    <w:p>
      <w:pPr>
        <w:pStyle w:val="Normal"/>
        <w:shd w:val="clear" w:color="auto" w:fill="FFFFFF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4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9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5:00Z</dcterms:created>
  <dc:creator>Gheorghe Ranga</dc:creator>
  <dc:description/>
  <dc:language>en-US</dc:language>
  <cp:lastModifiedBy>Gheorghe Ranga</cp:lastModifiedBy>
  <cp:lastPrinted>2024-12-11T08:35:00Z</cp:lastPrinted>
  <dcterms:modified xsi:type="dcterms:W3CDTF">2025-04-08T07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