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IMSP Spitalul Raional  Sorooc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sz w:val="28"/>
          <w:szCs w:val="28"/>
          <w:lang w:val="en-US"/>
        </w:rPr>
        <w:t>IMSP Spitalul Raional Soroca</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sz w:val="28"/>
          <w:szCs w:val="28"/>
          <w:lang w:val="en-US"/>
        </w:rPr>
        <w:t>Lucrari de reparatie in sectia boli infectioase a IMSP Spitalul Raional Soroca</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Salonul Nr.7</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area manuala a suprafetelor peretilor si tavanului de vopsea de va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in plans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gresie antiderap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 1300x2900 inclusiv usa 650x2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  (de colt m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Robinet apa re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 Teu 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America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Reductie 110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50x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PPR 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Racord 20PPRx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 Clipse PPR 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2" PN 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Труба ПВХ Д 16мм гофро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иловой ВВГнг- 3x1,5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ze pentru prize si intrerupat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оробка  ответвительная для скрытой проводки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monopolar interior  IP 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electric d 1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montat separat pe pivoti, cantitate lampi, in corp de iluminat, 2   CD LED 18W 4000K IP 5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Salonul Nr.10</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6-8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area manuala a suprafetelor peretilor si tavanului de vopsea de va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2 caramida,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1460x2900 cu fram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700x2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in plans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gresie antiderap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B1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B: se scade la 1m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e vinil omogen (linoleum medical )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J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uri turnate, uzinate, aplicate la interior cu latimea desfasurata pina la 20 cm inclusiv, la imbinari pereti,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piedest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Robinet apa re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 Teu 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America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Reductie 110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50x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PPR 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Racord 20PPRx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 Clipse PPR 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2" PN 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Труба ПВХ Д 16мм гофро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иловой ВВГнг- 3x1,5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ze pentru prize si intrerupat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оробка  ответвительная для скрытой проводки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monopolar interior  IP 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montat separat pe pivoti, cantitate lampi, in corp de iluminat, 2   CD LED 18W 4000K IP 5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electric d 1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Salonul Nr.19</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spargeri pentru creeri de goluri in zidari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iandrugi din traverse metalice, montati in zidarie, inclusiv taierea la dimensiuni a traverselor U12 ,L=1,2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in plans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pentru placi, exclusiv constructiile executate cu cofraje glisante 12A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betoniera pe santier si turnarea cu mijloace clasice beton armat clasa C 15/12 (Bc 15/B 200), la inaltimi pina la 35 m inclusiv Planseu 1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nearmati cu grosimea 1/2 caramida, inaltimea pina la 4 m (Captusirea golului de u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ta PVC 200x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700x2050 ; 950x2050 ; 850x2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gresie antiderap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in jurul tocurilor si pervazurilor, la usi si ferestre, de 2 cm grosime, driscuite, executate cu mortar de ciment-var marca 25 T, avind spaletii drepti,  35 cm latime la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vagonca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piedest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terie amestecatoare cu brat basculant stativa pentru lavoar sau spalator, indiferent de modul de inchidere, inclusiv pentru handicapati, avind diametrul de 1/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 Teu 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cord olandez si cot cu racord olandez, zincat, cu etansare plana, avind filet interior-exterior, cu diametrul   3/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Reductie 110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50x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 Teu 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PPR 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Racord 20PPRx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 Clipse PPR 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2" PN 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Supapa de ventilare 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ina  pentru du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Труба ПВХ Д 16мм гофро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иловой ВВГнг- 3x1,5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ng 3x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ze pentru prize si intrerupat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оробка  ответвительная для скрытой проводки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monopolar interior  IP 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montat separat pe pivoti, cantitate lampi, in corp de iluminat, 2   CD LED 18W 4000K IP 5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AD12/2P/16A/30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pina la 50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electric d 1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iler electric 50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Salonul Nr.24</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spargeri pentru creeri de goluri in zidari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area manuala a suprafetelor peretilor de vopsea de va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in plans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arie din caramida , format 250 x 120 x 65 la pereti despartitori nearmati cu grosimea 1/2 caramida, inaltimea pina la 4 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700x2050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1250x2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intre 1,00 si 2,5  mp inclusiv 1150x1750(h) cu deschidere dubla sticla Low-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peste 2,5  mp 2250x1750(h) cu deschidere dubla sticla Low-E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1250x1400(h) cu sticla crezet fara deschid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sa antiinsec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350m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tabla zincata 2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montate la nivelul pardoselii 2600x2900-2 buc (</w:t>
            </w:r>
            <w:r>
              <w:rPr>
                <w:sz w:val="24"/>
                <w:szCs w:val="24"/>
              </w:rPr>
              <w:t>глухие</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din mase plastice (Finisarea crapaturilor dupa instalarea peretilor din 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gresie antiderap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in jurul tocurilor si pervazurilor, la usi si ferestre, de 2 cm grosime, driscuite, executate cu mortar de ciment-var marca 25 T, avind spaletii drepti,  35 cm latime la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ltar din 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glafur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mm grosime, executate manual, cu amestec uscat pe baza de ipsos, la pereti si pereti despartitori, preparare manuala a mortarului. la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miniu  pentru fiecare 1,0 mm ( se scade la art. </w:t>
            </w:r>
            <w:r>
              <w:rPr>
                <w:sz w:val="24"/>
                <w:szCs w:val="24"/>
              </w:rPr>
              <w:t>CF50)  glafuri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glafur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piedest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Robinet apa re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 Teu 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1/2"  America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Reductie 110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50x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 Teu 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PPR 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 Clipse PPR 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2" PN 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Racord 20PPRx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Supapa de ventilare 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Труба ПВХ Д 16мм гофро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иловой ВВГнг- 3x1,5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ze pentru prize si intrerupat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оробка  ответвительная для скрытой проводки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monopolar interior  IP 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montat separat pe pivoti, cantitate lampi, in corp de iluminat, 2   CD LED 18W 4000K IP 5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electric d 1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Salonul 25</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area manuala a suprafetelor peretilor de vopsea de va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in plans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 2150x2900 inclusiv usa 750x2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250x2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este 2,5  mp 2250x1750 (h) cu deschidere dub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sa antiinsec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350m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tabla zincata 2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in jurul tocurilor si pervazurilor, la usi si ferestre, de 2 cm grosime, driscuite, executate cu mortar de ciment-var marca 25 T, avind spaletii drepti,  35 cm latim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ltar din 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glafur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mm grosime, executate manual, cu amestec uscat pe baza de ipsos, la pereti si pereti despartitori, preparare manuala a mortarului. la glafur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miniu  pentru fiecare 1,0 mm ( se scade la art. </w:t>
            </w:r>
            <w:r>
              <w:rPr>
                <w:sz w:val="24"/>
                <w:szCs w:val="24"/>
              </w:rPr>
              <w:t>CF50)  glafuri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glafur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B1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B: se scade la 1m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gresie antiderap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piedest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Robinet apa re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 Teu 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 Teu 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50x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PPR 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1/2" PN 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Racord 20PPRx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силовой ВВГнг- 3x1,5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ze pentru prize si intrerupat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оробка  ответвительная для скрытой проводки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monopolar interior  IP 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montat separat pe pivoti, cantitate lampi, in corp de iluminat, 2   CD LED 18W 4000K IP 5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electric d 1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Usi , ferest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950x2050- 3 buc  ; 850x2050 -1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1000x2100 -1buc usa cu fereas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 1840x2900 inclusiv usa 940x2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in jurul tocurilor si pervazurilor, la usi si ferestre, de 2 cm grosime, driscuite, executate cu mortar de ciment-var marca 25 T, avind spaletii drepti,  35 cm latim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ltar din 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glafur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mm grosime, executate manual, cu amestec uscat pe baza de ipsos, la pereti si pereti despartitori, preparare manuala a mortarului. la glafuri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miniu  pentru fiecare 1,0 mm ( se scade la art. </w:t>
            </w:r>
            <w:r>
              <w:rPr>
                <w:sz w:val="24"/>
                <w:szCs w:val="24"/>
              </w:rPr>
              <w:t>CF50)  glafuri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glaf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glafur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Retele apa si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beton simplu de 26 -50 cm grosime pentru cana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beton simplu de 26 -50 cm grosime pentru 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110x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 Teu 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din PVC tip usor (U), pentru conducte de canalizare din PVC tip U,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ruce PP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enta  avind diametrul tubului d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polifuziune, in coloane, la cladiri de locuit si social culturale, avind diametrul de 25 mm PP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PPR 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 Clipse PPR 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4" PN 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 Americanca 25x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area la conducta existanta din tevi de otel Teu 40x3/4" -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4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6563</Words>
  <Characters>37415</Characters>
  <CharactersWithSpaces>43891</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31:00Z</dcterms:created>
  <dc:creator>Home</dc:creator>
  <dc:description/>
  <dc:language>en-US</dc:language>
  <cp:lastModifiedBy>Пользователь</cp:lastModifiedBy>
  <dcterms:modified xsi:type="dcterms:W3CDTF">2020-08-24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