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Sterilizarea chimică a videoendoscoapelor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ție comercial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Sterilizarea chimică a videoendoscoapelor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7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țiunea dezinfectantului: (</w:t>
            </w:r>
            <w:r>
              <w:rPr>
                <w:rFonts w:eastAsia="Segoe UI Emoji"/>
                <w:kern w:val="0"/>
                <w:lang w:val="en-US" w:bidi="ar-SA"/>
              </w:rPr>
              <w:t xml:space="preserve">Sterilizare videoendoscoapelor) </w:t>
            </w:r>
            <w:r>
              <w:rPr>
                <w:kern w:val="0"/>
                <w:lang w:val="en-US" w:bidi="ar-SA"/>
              </w:rPr>
              <w:t>Virucidă EN 14476, Bactericidă EN 14561, Fungicidă/ levurucidă EN 14562, Tuberculocidă/mycobactericidă EN 1434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oricidă EN 137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ăr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Înregistraea produsului în Registru Național al Dispozitivelor Medicale a Agenției Medicamentului și Dispozitivelor medicale , până la deschiderea oferte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Fișa tehnică de securitate a produsului chimic, copie, sau original a produsui în limba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Confirmarea prezentării certificatului de calitate pentru fiecare lo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Instrucțiunea de utilizare a produsului în limba engleză/rusă și traducerea în limba română. confirmată prin semnătura și ștampil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țe tehni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Substanța activă –</w:t>
            </w:r>
            <w:r>
              <w:rPr>
                <w:b/>
                <w:kern w:val="0"/>
                <w:lang w:val="en-US" w:bidi="ar-SA"/>
              </w:rPr>
              <w:t xml:space="preserve">pe bază de percarbonat de natriu, enzime, inhibitori de coroziune (fără activatori) </w:t>
            </w:r>
            <w:r>
              <w:rPr>
                <w:kern w:val="0"/>
                <w:lang w:val="en-US" w:bidi="ar-SA"/>
              </w:rPr>
              <w:t>ambalaj-</w:t>
            </w:r>
            <w:r>
              <w:rPr>
                <w:kern w:val="0"/>
                <w:shd w:fill="FFFFFF" w:val="clear"/>
                <w:lang w:val="en-US" w:bidi="ar-SA"/>
              </w:rPr>
              <w:t>pînă la 5 kg, produse compatibile  pentru endoascoapele Olimpus,Wolf, Fujitsu. Valabilitatea soluției de lucru minim 24 ore. Expoziția pînă la 10 min. Termen de valabilitate a produsului nu mai puțin de 2 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Se va prezentat extras din cataloagele producătorilor de endoscoape sus numite unde este menționat că substanțele active ale dezinfectantului ofertat sunt acceptate</w:t>
            </w:r>
            <w:bookmarkStart w:id="0" w:name="_GoBack"/>
            <w:bookmarkEnd w:id="0"/>
            <w:r>
              <w:rPr>
                <w:b/>
                <w:color w:val="000000"/>
                <w:kern w:val="0"/>
                <w:lang w:val="en-US" w:bidi="ar-SA"/>
              </w:rPr>
              <w:t xml:space="preserve"> pentru dezinfecția/sterilizarea endoscopului și a opticii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14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6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, conform modelului atașa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, conform modelului atașa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Instrucțiuni de utilizare cu parametrii tehnici a produs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FE29E3-D610-442D-81C1-2D087BCAD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36</Words>
  <Characters>7047</Characters>
  <CharactersWithSpaces>826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0:00Z</dcterms:created>
  <dc:creator>Computer</dc:creator>
  <dc:description/>
  <dc:language>en-US</dc:language>
  <cp:lastModifiedBy>Olesea</cp:lastModifiedBy>
  <cp:lastPrinted>2021-11-24T07:23:00Z</cp:lastPrinted>
  <dcterms:modified xsi:type="dcterms:W3CDTF">2022-05-20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