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2"/>
        <w:gridCol w:w="258"/>
        <w:gridCol w:w="1610"/>
        <w:gridCol w:w="1839"/>
        <w:gridCol w:w="1149"/>
        <w:gridCol w:w="1112"/>
        <w:gridCol w:w="594"/>
        <w:gridCol w:w="2097"/>
        <w:gridCol w:w="2538"/>
        <w:gridCol w:w="1113"/>
        <w:gridCol w:w="66"/>
      </w:tblGrid>
      <w:tr>
        <w:trPr>
          <w:trHeight w:val="693" w:hRule="atLeast"/>
        </w:trPr>
        <w:tc>
          <w:tcPr>
            <w:tcW w:w="1456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d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Ordinul Ministrului Finanțelo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>nr. 115 din 15 septembrie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1" w:hRule="atLeast"/>
        </w:trPr>
        <w:tc>
          <w:tcPr>
            <w:tcW w:w="14568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73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32"/>
            </w:tblGrid>
            <w:tr>
              <w:trPr>
                <w:trHeight w:val="522" w:hRule="atLeast"/>
              </w:trPr>
              <w:tc>
                <w:tcPr>
                  <w:tcW w:w="973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75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2"/>
              </w:rPr>
              <w:t>Golimumabum 4</w:t>
            </w:r>
            <w:bookmarkStart w:id="7" w:name="_GoBack"/>
            <w:bookmarkEnd w:id="7"/>
            <w:r>
              <w:rPr>
                <w:rFonts w:eastAsia="Calibri"/>
                <w:sz w:val="20"/>
                <w:szCs w:val="22"/>
              </w:rPr>
              <w:t>5 mg/0.45 m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en-US" w:bidi="lo-LA"/>
              </w:rPr>
              <w:t xml:space="preserve">Forma farmaceutica Sol. inj. în stilou injector (pen)  preumplut. Mod de administrare s/cutanat. Unitatea de masura </w:t>
            </w:r>
            <w:r>
              <w:rPr>
                <w:rFonts w:eastAsia="Calibri"/>
                <w:sz w:val="20"/>
                <w:szCs w:val="22"/>
              </w:rPr>
              <w:t>Stilou injector (pen) preumplut</w:t>
            </w:r>
            <w:r>
              <w:rPr>
                <w:color w:val="000000"/>
                <w:sz w:val="20"/>
                <w:szCs w:val="22"/>
                <w:lang w:val="en-US" w:bidi="lo-LA"/>
              </w:rPr>
              <w:t>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2"/>
              </w:rPr>
              <w:t>Golimumabum 50 mg/0.5 m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en-US" w:bidi="lo-LA"/>
              </w:rPr>
              <w:t>Forma farmaceutica Sol. inj. în seringă preumplută. Mod de administrare s/cutanat. Unitatea de masura Seringă preumplută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2"/>
              </w:rPr>
              <w:t>Tocilizumabum 20 mg/ml 4 m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en-US" w:bidi="lo-LA"/>
              </w:rPr>
              <w:t>Forma farmaceutica Conc./sol. perf.. Mod de administrare i/v. Unitatea de masura Flacon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68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3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88"/>
              <w:gridCol w:w="1157"/>
            </w:tblGrid>
            <w:tr>
              <w:trPr>
                <w:trHeight w:val="693" w:hRule="atLeast"/>
              </w:trPr>
              <w:tc>
                <w:tcPr>
                  <w:tcW w:w="12788" w:type="dxa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788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4" w:hRule="atLeast"/>
        </w:trPr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05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bb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58</Words>
  <Characters>1477</Characters>
  <CharactersWithSpaces>17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6:00Z</dcterms:created>
  <dc:creator>Admin</dc:creator>
  <dc:description/>
  <dc:language>en-US</dc:language>
  <cp:lastModifiedBy>Constantin</cp:lastModifiedBy>
  <dcterms:modified xsi:type="dcterms:W3CDTF">2021-10-26T13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