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77"/>
        <w:gridCol w:w="4253"/>
      </w:tblGrid>
      <w:tr>
        <w:trPr/>
        <w:tc>
          <w:tcPr>
            <w:tcW w:w="57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it-IT"/>
              </w:rPr>
            </w:pPr>
            <w:r>
              <w:rPr>
                <w:b/>
                <w:bCs/>
                <w:sz w:val="28"/>
                <w:szCs w:val="32"/>
                <w:lang w:val="it-IT"/>
              </w:rPr>
              <w:t>Reparatia retelelor electrice interioare la gradinita de copii din s. Hirtopul Mare, r-ul Criuleni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(denumirea obiectivului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"/>
          <w:szCs w:val="2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Retele electrice interioare (01/2022-EEF/IEI)</w:t>
      </w:r>
    </w:p>
    <w:p>
      <w:pPr>
        <w:pStyle w:val="Normal"/>
        <w:jc w:val="center"/>
        <w:rPr>
          <w:b/>
          <w:b/>
          <w:bCs/>
          <w:sz w:val="22"/>
          <w:szCs w:val="28"/>
          <w:lang w:val="en-US"/>
        </w:rPr>
      </w:pPr>
      <w:r>
        <w:rPr>
          <w:b/>
          <w:bCs/>
          <w:sz w:val="22"/>
          <w:szCs w:val="28"/>
          <w:lang w:val="en-US"/>
        </w:rPr>
      </w:r>
    </w:p>
    <w:tbl>
      <w:tblPr>
        <w:tblW w:w="5528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28"/>
      </w:tblGrid>
      <w:tr>
        <w:trPr/>
        <w:tc>
          <w:tcPr>
            <w:tcW w:w="5528" w:type="dxa"/>
            <w:tcBorders/>
            <w:shd w:color="000000" w:fill="FFFFFF" w:val="pct5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sz w:val="22"/>
          <w:szCs w:val="24"/>
          <w:lang w:val="it-IT"/>
        </w:rPr>
      </w:pPr>
      <w:r>
        <w:rPr>
          <w:sz w:val="22"/>
          <w:szCs w:val="24"/>
          <w:lang w:val="it-IT"/>
        </w:rPr>
      </w:r>
    </w:p>
    <w:tbl>
      <w:tblPr>
        <w:tblW w:w="765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276"/>
        <w:gridCol w:w="3545"/>
        <w:gridCol w:w="849"/>
        <w:gridCol w:w="1277"/>
      </w:tblGrid>
      <w:tr>
        <w:trPr>
          <w:trHeight w:val="31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t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ro-RO"/>
              </w:rPr>
              <w:t>Simbol</w:t>
            </w:r>
            <w:r>
              <w:rPr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norme</w:t>
            </w:r>
            <w:r>
              <w:rPr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 xml:space="preserve">şi Cod </w:t>
            </w:r>
            <w:r>
              <w:rPr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Lucrări şi cheltuieli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U.M.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Cantitate conform datelor din proiect</w:t>
            </w:r>
          </w:p>
        </w:tc>
      </w:tr>
      <w:tr>
        <w:trPr>
          <w:trHeight w:val="2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765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5"/>
        <w:gridCol w:w="33"/>
        <w:gridCol w:w="1100"/>
        <w:gridCol w:w="176"/>
        <w:gridCol w:w="2834"/>
        <w:gridCol w:w="711"/>
        <w:gridCol w:w="506"/>
        <w:gridCol w:w="343"/>
        <w:gridCol w:w="1074"/>
        <w:gridCol w:w="202"/>
      </w:tblGrid>
      <w:tr>
        <w:trPr>
          <w:tblHeader w:val="true"/>
          <w:cantSplit w:val="true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. Lucrari de constructie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B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8B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Umplutura compactata in santuri, pentru cablurile ingropate ale liniilor electrice de inalta tensiune, executata cu pamint provenit din teren mijloci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U05A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xecutarea strapungerilor pentru conducte sau tiranti, la consolidari, in pereti sau plansee din zidarie de caramida pina la 15 cm grosime, pentru executarea strapungerilor mecaniza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U05F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xecutarea strapungerilor pentru conducte sau tiranti in pereti din piatra sau beton armat de 16 -25 cm grosime, pentru executarea strapungerilor mecaniza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U05I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ecutarea strapungerilor pentru conducte sau tiranti in pereti din piatra sau beton armat de 26 - 50 cm, pentru executarea strapungerilor mecaniza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U07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area golurilor in pereti, cu mortar de ipsos, dupa instalatii sau consolidar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Lucrari de constructi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. Lucrari de montare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G17D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ea tablourilor electrice: metalic din panou, dulap, celula, pupitr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23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i de corpuri de iluminat orice tip, inclisiv tijele si globuril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24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ea aparatelor electrice pentru curent tari : unipolare (intrerupatoare, comutatoare, prize pentru desfiintare sau inlocuire, buton pentru actionare de la distanta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5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lap (pupitru) de comanda suspendat, inaltime, latime si adincime, mm, pina la 900х600х500  (ГРЩ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pozitiv - separatoare de sarcina, intrerupatoare automat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9-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actor de curent continuu pe constructii, curent pina la 160 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N-Sina zincata L=60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na "N" de fixare pe DIN-Sina 2x7 grup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na "PE" din cupru, gabarit 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8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oc de comanda de executare tip dulap sau punct de distributie (dulap), montat in nisa, inaltime si latime, mm, pina la 700х850 (ЩО1-ЩО3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pozitiv - separatoare de sarcina, intrerupatoare automat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90-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ale din masa plastica cu sectiunea 35x50 mm, inclusiv toate accesoriile necesare (coturi, dopuri, teuri, cruci, etc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96-6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al metalic pe pereti si tavane, lungime 3 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al metalic zincat pentru cabluri, cu capac, sectiune 50x5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l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al metalic zincat pentru cabluri, cu capac, sectiune 100x10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l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2-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, pe constructii montate si jgheaburi cu montarea cutiilor de ramificatie, cu 2-5 fire, in incaperi explozibile si incendiare, sectiunea firului pina la 6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1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ВВГнг-LS-0.66 3x1.5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l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ВВГнг-LS-0.66 3x2.5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l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5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ВВГнг-LS-0.66 5х6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l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ВВГнг(A)-FRLS 3x1.5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l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ВВГнг(A)-FRLS 3x2.5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l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r electric de tip ПВ1-450 1x4.0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l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r electric de tip ПВ1-450 1x10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l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2-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, pe constructii montate si jgheaburi cu montarea cutiilor de ramificatie, cu 2-5 fire, in incaperi cu mediu normal, sectiunea firului pina la 10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ВВГнг-LS-0.66 5х10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l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tie de distributie cu capac pentru instalare ascuns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tor cu o clapa, tip neingropat, montare aparent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4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ator instalatie deschisa cu legare la pamint, cu 1 clapa, IP22, 10A, 250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4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tor cu doua clape, tip neingropat, montare aparent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ator instalatie deschisa cu legare la pamint, cu 2 clape, IP22, 10A, 250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ator instalatie deschisa cu legare la pamint, cu 2 clape, IP54, 10A, 250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6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utator tip neingropat, montare aparent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utator instalatie deschisa cu legare la pamint, cu 1 clapa, IP44, 10A, 250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8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za de fisa tip neingropat, montare aparent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4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za instalatie deschisa cu legare la pamint, IP22, 16A, 250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za instalatie deschisa cu legare la pamint, cu capac, etansata, IP54, 16A, 250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ductori de legare la pamint: priza de pamint, orizontala, din otel fisie, sectiune 160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1-4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za de pamint, verticala, din otel rotund, diametru 20 mm, L=3.0 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pozitiv - fotorele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4-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p de iluminat cu modul LED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Lucrari de montar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 Utilaj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fret metalic de tip ЩМП-4-0 74 У2, IP54, dimensiuni 800 x 650 x 250 mm (ГРЩ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ator cu pirghie basculant VR32-100, 100A, 380V, IP3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ator automat tripolar, caracteristica C, In=50A, Un=400V, Icu=4.5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ator automat tripolar, caracteristica C, In=20A, Un=400V, Icu=4.5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ator automat monopolar, caracteristica B, In=10A, U=230V, Icu=4.5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ator automat de curent diferentiat, bipolar, cu caracteristica "AC", In=10А, 30мА, Un=230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actor modular KM20-20, 20 A, 230 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blou de distributie din metal montat in nisa avind capacitatea de 24 module, IP31, dotat cu lacat si bare de tip DIN  (ЩО1-ЩО3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parator de sarcina modular, Un=400V, 3P, In=40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parator de sarcina modular, Un=400V, 3P, In=32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ator automat monopolar, caracteristica B, In=10A, U=230V, Icu=4.5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ator automat de curent diferentiat, bipolar, cu caracteristica "AC", In=16А, 30мА, Un=230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ator automat de curent diferentiat, bipolar, cu caracteristica "AC", In=16А, 10мА, Un=230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p de iluminat de tip OPL/S ECO LED 600, cu modul LED 32W, IP20, 4000K, 3600Lm sau cu caracteristici simil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p de iluminat de tip ROUND BLADE 19 cu modul LED 19W, IP20, 4000K, 1465Lm sau cu caracteristici simil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p de iluminat de tip CD Led cu modul LED 18W, IP65, 4000K, 1280Lm sau cu caracteristici simil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p de iluminat de tip Eco-Disk cu modul LED 18W, IP40, 4000K, 1980Lm sau cu caracteristici simil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ator crepuscular In=10A, Ue=230V, 2...100Lux, IP65 - ФР-60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2"/>
          <w:lang w:val="en-US"/>
        </w:rPr>
      </w:pPr>
      <w:r>
        <w:rPr>
          <w:sz w:val="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4"/>
          <w:szCs w:val="4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454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BodyTextChar" w:customStyle="1">
    <w:name w:val="Body Text Char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4d11f6"/>
    <w:rPr>
      <w:rFonts w:ascii="Segoe UI" w:hAnsi="Segoe UI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d11f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9DA95B-1161-426B-9CE1-0EDA00DC08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53</Words>
  <Characters>6577</Characters>
  <CharactersWithSpaces>771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47:00Z</dcterms:created>
  <dc:creator>Ion Corsan</dc:creator>
  <dc:description/>
  <dc:language>en-US</dc:language>
  <cp:lastModifiedBy>eugenia.anghelici@outlook.com</cp:lastModifiedBy>
  <cp:lastPrinted>2022-04-18T06:28:00Z</cp:lastPrinted>
  <dcterms:modified xsi:type="dcterms:W3CDTF">2022-09-06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